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0 июня 2021 г.</w:t>
        <w:tab/>
        <w:tab/>
        <w:tab/>
        <w:tab/>
        <w:tab/>
        <w:tab/>
        <w:tab/>
        <w:t xml:space="preserve">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многоквартирные дома»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39,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7 июля 2021 года в 14 часов 15 минут на территории Лахденпохского муниципального района публичные слушания 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многоквартирные дома»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 и предоставлению разрешения на условно разрешенный вид использования- «малоэтажные жилые многоквартирные дома»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- «малоэтажные жилые многоквартирные дома» образуемого земельного участка по адресу: Республика Карелия, г. Лахденпохья, ул. Советская, д.7а, каб. 104 в рабочие дни с 28 июня 2021 года по 26 июл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564</Words>
  <Characters>4365</Characters>
  <CharactersWithSpaces>50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11T14:40:13Z</cp:lastPrinted>
  <dcterms:modified xsi:type="dcterms:W3CDTF">2021-06-22T11:12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