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ня 2021 г.</w:t>
        <w:tab/>
        <w:tab/>
        <w:tab/>
        <w:tab/>
        <w:tab/>
        <w:tab/>
        <w:tab/>
        <w:t xml:space="preserve">                             № 49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ООО «ГеоРусь» подготовить проект межевания территории, расположенной по адресу: Республика Карелия, Лахденпохский муниципальный район, Лахденпохское городское поселение, г.Лахденпохья, переулок Мелиоративный, д.4, под объектом жилой застройки- «малоэтажная многоквартирная жилая застрой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ГеоРусь» о разрешении подготовки проекта межевания </w:t>
      </w:r>
      <w:bookmarkStart w:id="0" w:name="__DdeLink__48_1076503913"/>
      <w:r>
        <w:rPr>
          <w:sz w:val="28"/>
          <w:szCs w:val="28"/>
        </w:rPr>
        <w:t>территории, расположенной по адресу: Республика Карелия, Лахденпохский муниципальный район, Лахденпохское городское поселение, г.Лахденпохья, переулок Мелиоративный, д.4, под объектом жилой застройки- «малоэтажная многоквартирная жилая застройка»</w:t>
      </w:r>
      <w:bookmarkStart w:id="1" w:name="__DdeLink__1143_1895492733"/>
      <w:bookmarkEnd w:id="0"/>
      <w:bookmarkEnd w:id="1"/>
      <w:r>
        <w:rPr>
          <w:sz w:val="28"/>
          <w:szCs w:val="28"/>
        </w:rPr>
        <w:t xml:space="preserve">           (вх. № 4275 от 09.06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ГеоРусь» подготовку проекта межевания территории, расположенной по адресу: Республика Карелия, Лахденпохский муниципальный район, Лахденпохское городское поселение, г.Лахденпохья, переулок Мелиоративный, д.4, под объектом жилой застройки- «малоэтажная многоквартирная жилая застройка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2" w:name="_GoBack"/>
      <w:bookmarkEnd w:id="2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2</Pages>
  <Words>239</Words>
  <Characters>1892</Characters>
  <CharactersWithSpaces>2231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6-17T14:19:19Z</cp:lastPrinted>
  <dcterms:modified xsi:type="dcterms:W3CDTF">2021-06-24T10:15:52Z</dcterms:modified>
  <cp:revision>9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