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2 июня 2021 г.</w:t>
        <w:tab/>
        <w:tab/>
        <w:tab/>
        <w:tab/>
        <w:tab/>
        <w:tab/>
        <w:tab/>
        <w:t xml:space="preserve">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10 «Объект жилой застройки- многоквартирный жилой дом № 10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03 августа 2021 года в 14 часов 30 минут на территории Лахденпохского муниципального района публичные слушания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д.10 «Объект жилой застройки- многоквартирный жилой дом № 10»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д.10 «Объект жилой застройки- многоквартирный жилой дом № 10»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д.10 «Объект жилой застройки- многоквартирный жилой дом № 10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д.10 «Объект жилой застройки- многоквартирный жилой дом № 10» по адресу: Республика Карелия, г. Лахденпохья, ул. Советская, д.7а, каб. 104 в рабочие дни с 05 июля 2021 года по 02 августа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решения о предоставлении разрешения на условно разрешенный вид использования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3</Pages>
  <Words>508</Words>
  <Characters>3863</Characters>
  <CharactersWithSpaces>44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6-11T14:40:13Z</cp:lastPrinted>
  <dcterms:modified xsi:type="dcterms:W3CDTF">2021-06-24T14:28:3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