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2 июня 2021 г.</w:t>
        <w:tab/>
        <w:tab/>
        <w:tab/>
        <w:tab/>
        <w:tab/>
        <w:tab/>
        <w:tab/>
        <w:t xml:space="preserve">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вопросу утверждения проекта межевания </w:t>
            </w:r>
            <w:bookmarkStart w:id="0" w:name="__DdeLink__40_2370333648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 13»</w:t>
            </w:r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и предоставлению разрешения на условно разрешенный вид использования - «многоквартирные жилые дома» образуемого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, 39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03 августа 2021 года в 14 часов 15 минут на территории Лахденпохского муниципального района публичные слушания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 13» и предоставлению разрешения на условно разрешенный вид использования- «многоквартирные жилые дома» для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 13» и предоставлению разрешения на условно разрешенный вид использования- «многоквартирные жилые дома»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 13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Ринтала, ул.Выборгская, д.13 «Объект жилой застройки- многоквартирный жилой дом № 13» и предоставлению разрешения на условно разрешенный вид использования- «многоквартирные жилые дома» образуемого земельного участка по адресу: Республика Карелия, г. Лахденпохья, ул. Советская, д.7а, каб. 104 в рабочие дни с 05 июля 2021 года по 02 августа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решения о предоставлении разрешения на условно разрешенный вид использования земельного участка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3</Pages>
  <Words>553</Words>
  <Characters>4232</Characters>
  <CharactersWithSpaces>48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6-22T10:40:28Z</cp:lastPrinted>
  <dcterms:modified xsi:type="dcterms:W3CDTF">2021-06-24T14:28:0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