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июня 2021 г.</w:t>
        <w:tab/>
        <w:tab/>
        <w:tab/>
        <w:tab/>
        <w:tab/>
        <w:tab/>
        <w:tab/>
        <w:t xml:space="preserve">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1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вопросу </w:t>
            </w:r>
            <w:bookmarkStart w:id="0" w:name="__DdeLink__60_1093273957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утверждения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0 августа 2021 года в 14 часов 15 минут на территории Лахденпохского муниципального района публичные слушания по вопросу утверждения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,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 проекта межевания части территории кадастрового квартала 10:12:0050108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Пролетарская, дом 6, по адресу: Республика Карелия, г. Лахденпохья, ул. Советская, д.7а, каб. 104 в рабочие дни с 12 июля 2021 года по 09 августа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решения о предоставлении разрешения на условно разрешенный вид использования земельного участка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3</Pages>
  <Words>518</Words>
  <Characters>3963</Characters>
  <CharactersWithSpaces>459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6-10T12:15:11Z</cp:lastPrinted>
  <dcterms:modified xsi:type="dcterms:W3CDTF">2021-06-25T15:46:3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