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я  2021 г.</w:t>
        <w:tab/>
        <w:tab/>
        <w:tab/>
        <w:tab/>
        <w:tab/>
        <w:tab/>
        <w:tab/>
        <w:tab/>
        <w:t xml:space="preserve">       №  195-П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265"/>
      </w:tblGrid>
      <w:tr>
        <w:trPr>
          <w:trHeight w:val="847" w:hRule="atLeast"/>
        </w:trPr>
        <w:tc>
          <w:tcPr>
            <w:tcW w:w="526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Об утверждении состава бюджетной комиссии 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</w:t>
      </w:r>
      <w:r>
        <w:rPr>
          <w:color w:val="auto"/>
          <w:sz w:val="28"/>
          <w:szCs w:val="28"/>
          <w:lang w:eastAsia="ru-RU"/>
        </w:rPr>
        <w:t>В связи с кадровыми изменениями в администрации Лахденпохского муниципального района и в соответствии с пунктом 2 постановления Администрации Лахденпохского муниципального района № 328 от 22 мая 2020 года «Об утверждении положения о бюджетной комиссии Администрации Лахденпохского муниципального района»:</w:t>
      </w:r>
    </w:p>
    <w:p>
      <w:pPr>
        <w:pStyle w:val="Normal"/>
        <w:suppressAutoHyphens w:val="true"/>
        <w:ind w:firstLine="54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ind w:firstLine="54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1.Утвердить бюджетную комиссию Администрации Лахденпохского муниципального района в следующем составе:</w:t>
      </w:r>
    </w:p>
    <w:p>
      <w:pPr>
        <w:pStyle w:val="Normal"/>
        <w:suppressAutoHyphens w:val="true"/>
        <w:ind w:firstLine="54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tbl>
      <w:tblPr>
        <w:tblW w:w="960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6803"/>
      </w:tblGrid>
      <w:tr>
        <w:trPr>
          <w:trHeight w:val="1" w:hRule="atLeast"/>
        </w:trPr>
        <w:tc>
          <w:tcPr>
            <w:tcW w:w="2801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комиссии:</w:t>
            </w:r>
          </w:p>
        </w:tc>
        <w:tc>
          <w:tcPr>
            <w:tcW w:w="6803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Болгов О.В. - Глава Администрации Лахденпохского  муниципального района;</w:t>
            </w:r>
          </w:p>
          <w:p>
            <w:pPr>
              <w:pStyle w:val="Normal"/>
              <w:widowControl w:val="false"/>
              <w:suppressAutoHyphens w:val="true"/>
              <w:ind w:firstLine="540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2801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редседателя комиссии:</w:t>
            </w:r>
          </w:p>
        </w:tc>
        <w:tc>
          <w:tcPr>
            <w:tcW w:w="6803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Сергушкина Т.В. -  и.о. заместителя Главы Администрации Лахденпохского муниципального района по финансам, начальник финансового управления;</w:t>
            </w:r>
          </w:p>
          <w:p>
            <w:pPr>
              <w:pStyle w:val="Normal"/>
              <w:widowControl w:val="false"/>
              <w:suppressAutoHyphens w:val="true"/>
              <w:ind w:firstLine="540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801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комиссии:</w:t>
            </w:r>
          </w:p>
        </w:tc>
        <w:tc>
          <w:tcPr>
            <w:tcW w:w="6803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Денисова Г.Е. – начальник отдела бюджета и межбюджетных отношений финансового управления Администрации Лахденпох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2801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803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Белокозенко О.В. – директор  МКУ «Централизованная бухгалтерия Лахденпохского муниципального района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Галий О.А. – Глава Лахденпохского муниципального района, директор МКУ «Комитет имущественных отношений и жилищно-коммунального хозяйства»;</w:t>
            </w:r>
          </w:p>
          <w:p>
            <w:pPr>
              <w:pStyle w:val="Normal"/>
              <w:widowControl w:val="false"/>
              <w:suppressAutoHyphens w:val="true"/>
              <w:ind w:firstLine="540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Корьят Ж.Л. -   и.о. начальника отдела социальной работы Администрации Лахденпох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Ленчикова Л.В. – и.о. начальника отдела строительства и земельных отношений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Лорви И.В. – директор МУ «Районное управление образования и по делам молодежи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акарова М.А. – и.о. начальника отдела экономики и инвестиционной политики Администрации Лахденпох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Савинцева Н.Н. – и.о. начальника управления делами Администрации Лахденпох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2801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firstLine="540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firstLine="540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ab/>
        <w:t>2. Распоряжение Администрации Лахденпохского муниципального района от 06 ноября 2020 года № 485-П «Об утверждении состава бюджетной комиссии Администрации Лахденпохского муниципального района» считать утратившим силу.</w:t>
      </w:r>
    </w:p>
    <w:p>
      <w:pPr>
        <w:pStyle w:val="Normal"/>
        <w:suppressAutoHyphens w:val="true"/>
        <w:ind w:firstLine="54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ab/>
        <w:t>3. Контроль за исполнением настоящего распоряжения возложить на и.о. заместителя Главы Администрации Лахденпохского муниципального районапо финансам, начальника финансового управления Т.В. Сергушкину.</w:t>
      </w:r>
    </w:p>
    <w:p>
      <w:pPr>
        <w:pStyle w:val="Normal"/>
        <w:suppressAutoHyphens w:val="true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Лахденпохского муниципального района</w:t>
        <w:tab/>
        <w:t xml:space="preserve">                                         О.В. Болгов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 финансовое управление, заместителю Главы Администрации  Лахденпохского муниципального района по социальным политике; отдел строительства и земельных отношений, управление делами, отдел экономики и инвестиционной политики,</w:t>
      </w:r>
      <w:bookmarkStart w:id="0" w:name="_GoBack"/>
      <w:bookmarkEnd w:id="0"/>
      <w:r>
        <w:rPr>
          <w:sz w:val="22"/>
          <w:szCs w:val="22"/>
        </w:rPr>
        <w:t xml:space="preserve"> МКУ «ЦБ»; МКУ «КИО ЖКХ»; МУ «РУО и Д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8a24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17</Words>
  <Characters>2377</Characters>
  <CharactersWithSpaces>278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6:00Z</dcterms:created>
  <dc:creator>User</dc:creator>
  <dc:description/>
  <dc:language>ru-RU</dc:language>
  <cp:lastModifiedBy>Пользователь</cp:lastModifiedBy>
  <cp:lastPrinted>2020-07-20T07:01:00Z</cp:lastPrinted>
  <dcterms:modified xsi:type="dcterms:W3CDTF">2021-06-29T05:26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