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05 июля  2021 г.</w:t>
        <w:tab/>
        <w:tab/>
        <w:tab/>
        <w:t xml:space="preserve">                       </w:t>
        <w:tab/>
        <w:tab/>
        <w:tab/>
        <w:tab/>
        <w:t xml:space="preserve">           № 548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хденпохского муниципального района от 12.09.2018 № 40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Об утверждении Положения  о муниципальной комисс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обследованию жилых помещений инвалидов и общего имуще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многоквартирных домах, в которых проживаю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валиды, в целях их приспособления с учет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требностей инвалидов и обеспечения услов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х доступности для инвалидов, проживающих на территор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их поселений Лахденпох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соответствии с постановлением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от  09 июля 2016 года № 649 «О мерах по приспособлению жилых помещений и общего имущества в многоквартирном доме с учетом потребностей инвали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ахденпох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Лахденпохского муниципального района от 12.09.2018 № 406  «Об утверждении Положения 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проживающих на территории сельских поселений Лахденпохского муниципального района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названии, пункте 1, по  всему тексту приложения  слова «..проживающих на территории сельских поселений Лахденпохского муниципального района» заменить словами «..в Лахденпохском муниципальном рай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азместить настоящее постановление в информационно-телекоммуникационной сети «Интернет» на официальном сайте Администрации Лахденпохского муниципального района и в газете «Призыв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  Ж.Л. Корьят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членам комиссии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b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44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043c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e043c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e043c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532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44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26ba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0937E-DE26-4725-BD9C-84AC68D4E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0:00Z</dcterms:created>
  <dc:creator>Юрист</dc:creator>
  <dc:description/>
  <dc:language>en-US</dc:language>
  <cp:lastModifiedBy>Пользователь</cp:lastModifiedBy>
  <cp:lastPrinted>2021-07-05T11:37:00Z</cp:lastPrinted>
  <dcterms:modified xsi:type="dcterms:W3CDTF">2021-07-07T0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