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6 июля 2021 г.</w:t>
        <w:tab/>
        <w:tab/>
        <w:tab/>
        <w:tab/>
        <w:tab/>
        <w:tab/>
        <w:tab/>
        <w:tab/>
        <w:t xml:space="preserve">                    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5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внесении изменений в Постановление Главы Лахденпохского муниципального района от 10.06.2021 № 21 «О проведении публичных слушаний по утверждению проекта внесения изменений в «Проект межевания части территории кадастрового квартала 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рело, ул.Полевая, д.2»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Главы Лахденпохского муниципального района от 10.06.2021 № 21 «О проведении публичных слушаний по утверждению проекта внесения изменений в «Проект межевания части территории кадастрового квартала </w:t>
      </w:r>
      <w:bookmarkStart w:id="1" w:name="__DdeLink__1482_234736758"/>
      <w:r>
        <w:rPr>
          <w:rFonts w:eastAsia="Calibri" w:cs="Times New Roman" w:ascii="Times New Roman" w:hAnsi="Times New Roman"/>
          <w:sz w:val="28"/>
          <w:szCs w:val="28"/>
        </w:rPr>
        <w:t>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рело, ул.Полевая, д.2»</w:t>
      </w:r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  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п. 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6. Предложения и замечания по проекту внесения изменений в «Проект межевания части территории кадастрового квартала 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рело, ул.Полевая, д.2» 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2</Pages>
  <Words>280</Words>
  <Characters>2161</Characters>
  <CharactersWithSpaces>25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7-06T12:22:26Z</cp:lastPrinted>
  <dcterms:modified xsi:type="dcterms:W3CDTF">2021-07-07T15:32:1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