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июля 2021 г.</w:t>
        <w:tab/>
        <w:tab/>
        <w:tab/>
        <w:tab/>
        <w:tab/>
        <w:tab/>
        <w:tab/>
        <w:tab/>
        <w:t xml:space="preserve">                    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5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внесении изменений в Постановление Главы Лахденпохского муниципального района от 10.06.2021 № 23 «О проведении публичных слушаний по вопросу утверждения проекта межевания </w:t>
            </w:r>
            <w:bookmarkStart w:id="1" w:name="__DdeLink__1437_234736758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части территории кадастрового квартала 10: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, и предоставлению разрешения на условно разрешенный вид использования- «малоэтажные жилые  многоквартирные дома» образуемого земельного участка</w:t>
            </w:r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Главы Лахденпохского муниципального района от 10.06.2021 № 23 «О проведении публичных слушаний по вопросу утверждения 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, и предоставлению разрешения на условно разрешенный вид использования- «малоэтажные жилые  многоквартирные дома» образуемого земельного участка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п. 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6. Предложения и замечания по проекту межевания части   территории кадастрового квартала 10: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, и предоставлению разрешения на условно разрешенный вид использования- «малоэтажные жилые  многоквартирные дома» образуемого земельного участка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2</Pages>
  <Words>312</Words>
  <Characters>2407</Characters>
  <CharactersWithSpaces>28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7-07T15:43:01Z</cp:lastPrinted>
  <dcterms:modified xsi:type="dcterms:W3CDTF">2021-07-07T15:43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