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6 июля 2021 г.</w:t>
        <w:tab/>
        <w:tab/>
        <w:tab/>
        <w:tab/>
        <w:tab/>
        <w:tab/>
        <w:tab/>
        <w:tab/>
        <w:t xml:space="preserve">                     №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27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 внесении изменений в Постановление Главы Лахденпохского муниципального района от 22.06.2021 № 24 «О проведении публичных слушаний по вопросу утверждения проекта межевания территории многоквартирного жилого дома, расположенной в Республике Карелия, Лахденпохский муниципальный район, Куркиекское сельское поселение, п.Куркиеки, ул.Совхозная, 10 «Объект жилой застройки- многоквартирный жилой дом № 10»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Лахденпохском муниципальном районе, утвержденного Решением Совета Лахденпохского муниципального района №69/494 от 22 апреля 2021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Главы Лахденпохского муниципального района от 22.06.2021 №  24 «О проведении публичных слушаний по вопросу утверждения проекта межевания</w:t>
      </w:r>
      <w:bookmarkStart w:id="1" w:name="__DdeLink__51_2367692024"/>
      <w:r>
        <w:rPr>
          <w:rFonts w:eastAsia="Calibri" w:cs="Times New Roman" w:ascii="Times New Roman" w:hAnsi="Times New Roman"/>
          <w:sz w:val="28"/>
          <w:szCs w:val="28"/>
        </w:rPr>
        <w:t xml:space="preserve"> территории многоквартирного жилого дома, расположенной в Республике Карелия, Лахденпохский муниципальный район, Куркиекское сельское поселение, п.Куркиеки, ул.Совхозная, 10 «Объект жилой застройки- многоквартирный жилой дом № 10»</w:t>
      </w:r>
      <w:bookmarkEnd w:id="1"/>
      <w:r>
        <w:rPr>
          <w:rFonts w:eastAsia="Calibri" w:cs="Times New Roman" w:ascii="Times New Roman" w:hAnsi="Times New Roman"/>
          <w:sz w:val="28"/>
          <w:szCs w:val="28"/>
        </w:rPr>
        <w:t xml:space="preserve">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п. 6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6. Предложения и замечания по проекту межевания территории многоквартирного жилого дома, расположенной в Республике Карелия, Лахденпохский муниципальный район, Куркиекское сельское поселение, п.Куркиеки, ул.Совхозная, 10 «Объект жилой застройки- многоквартирный жилой дом № 10» направляются в письменной форме (почтовым отправлением или лично) или посредством электронной почты с электронной подписью заявителя и подлежат обязательной регистрации и рассмотрению комиссией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  <Pages>2</Pages>
  <Words>261</Words>
  <Characters>1960</Characters>
  <CharactersWithSpaces>234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dcterms:modified xsi:type="dcterms:W3CDTF">2021-07-07T15:33:4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