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июля 2021 г.</w:t>
        <w:tab/>
        <w:tab/>
        <w:tab/>
        <w:tab/>
        <w:tab/>
        <w:tab/>
        <w:tab/>
        <w:tab/>
        <w:t xml:space="preserve">                    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внесении изменений в Постановление Главы Лахденпохского муниципального района от 25.06.2021 № 26 «О проведении публичных слушаний по вопросу утверждения проекта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Лахденпохского муниципального района от 25.06.2021 №  26 «О проведении публичных слушаний по вопросу утверждения проекта межевания </w:t>
      </w:r>
      <w:bookmarkStart w:id="1" w:name="__DdeLink__42_473317996"/>
      <w:r>
        <w:rPr>
          <w:rFonts w:eastAsia="Calibri" w:cs="Times New Roman" w:ascii="Times New Roman" w:hAnsi="Times New Roman"/>
          <w:sz w:val="28"/>
          <w:szCs w:val="28"/>
        </w:rPr>
        <w:t>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</w:t>
      </w:r>
      <w:bookmarkStart w:id="2" w:name="__DdeLink__38_947557538"/>
      <w:bookmarkEnd w:id="1"/>
      <w:r>
        <w:rPr>
          <w:rFonts w:eastAsia="Calibri" w:cs="Times New Roman" w:ascii="Times New Roman" w:hAnsi="Times New Roman"/>
          <w:sz w:val="28"/>
          <w:szCs w:val="28"/>
        </w:rPr>
        <w:t>»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. 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6. Предложения и замечания по проекту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,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2</Pages>
  <Words>267</Words>
  <Characters>2024</Characters>
  <CharactersWithSpaces>24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dcterms:modified xsi:type="dcterms:W3CDTF">2021-07-07T15:38:0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