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0 июня 2021 г.</w:t>
        <w:tab/>
        <w:tab/>
        <w:tab/>
        <w:tab/>
        <w:tab/>
        <w:tab/>
        <w:tab/>
        <w:t xml:space="preserve">                             № 53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right="3826" w:hanging="0"/>
        <w:jc w:val="both"/>
        <w:rPr/>
      </w:pPr>
      <w:r>
        <w:rPr>
          <w:sz w:val="28"/>
          <w:szCs w:val="28"/>
        </w:rPr>
        <w:t>О разрешении ООО «АВГУСТ» подготовить проект межевания территории объекта «Определение местоположения границ образуемого земельного участка в кадастровом квартале 10:12:0020101 путем перераспределения земельного участка с кадастровым номером 10:12:0020101:347, расположенного по адресу: п.Ихала, ул.Северная, под многоквартирным жилым домом № 6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ООО «АВГУСТ» о разрешении подготовки проекта межевания территории  </w:t>
      </w:r>
      <w:bookmarkStart w:id="0" w:name="__DdeLink__37_957553897"/>
      <w:r>
        <w:rPr>
          <w:sz w:val="28"/>
          <w:szCs w:val="28"/>
        </w:rPr>
        <w:t xml:space="preserve">объекта «Определение местоположения границ образуемого земельного участка в кадастровом квартале </w:t>
      </w:r>
      <w:bookmarkEnd w:id="0"/>
      <w:r>
        <w:rPr>
          <w:sz w:val="28"/>
          <w:szCs w:val="28"/>
        </w:rPr>
        <w:t xml:space="preserve">10:12:0020101 путем перераспределения земельного участка с кадастровым номером 10:12:0020101:347, расположенного по адресу: п.Ихала, ул.Северная, под многоквартирным жилым домом № 6» (вх. № 4869 от 30.06.2021), в соответствии с пп. 20 п.1 ст. 14 Федерального закона от 06.10.2003 г. «Об общих принципах </w:t>
      </w:r>
      <w:hyperlink r:id="rId3" w:tgtFrame="Органы местного самоуправления">
        <w:r>
          <w:rPr>
            <w:rStyle w:val="ListLabel2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 № 131-ФЗ, ст. 41.1, ст. 42, пп.2 п.1.1 ч.1 ст.45, ст.46 Градостроительного кодекса РФ, Генеральным планом и Правилами землепользования и застройки Мийнальского сельского поселения, Администрация Лахденпохского муниципального района постановляет: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Autospacing="1" w:after="0"/>
        <w:ind w:left="397" w:right="0" w:hanging="397"/>
        <w:jc w:val="both"/>
        <w:rPr/>
      </w:pPr>
      <w:r>
        <w:rPr>
          <w:sz w:val="28"/>
          <w:szCs w:val="28"/>
        </w:rPr>
        <w:t xml:space="preserve">Разрешить ООО «АВГУСТ» подготовку проекта межевания территории объекта «Определение местоположения границ образуемого земельного участка в кадастровом квартале 10:12:0020101 путем перераспределения земельного участка с кадастровым номером 10:12:0020101:347, расположенного по адресу: п.Ихала, ул.Северная, под многоквартирным жилым домом № 6».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редставить разработанную проектную документацию в Администрацию Лахденпохского муниципального района для проверки на соответствие требованиям ч.10 ст.45 Градостроительного кодекса Российской Федерации и дальнейшего проведения публичных слушаний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Настоящее Постановление разместить на сайте Администрации Лахденпохского муниципального района http://www.lah-mr.ru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.О. Главы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/>
        <w:rPr/>
      </w:pPr>
      <w:r>
        <w:rPr>
          <w:sz w:val="28"/>
          <w:szCs w:val="28"/>
        </w:rPr>
        <w:t>муниципального района                                                                      Ж.Л. Корьят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Разослать: дело – 1 экз., отдел строительства и земельных отношений – 3 экз</w:t>
      </w:r>
      <w:bookmarkStart w:id="1" w:name="_GoBack"/>
      <w:bookmarkEnd w:id="1"/>
      <w:r>
        <w:rPr>
          <w:sz w:val="22"/>
          <w:szCs w:val="22"/>
        </w:rPr>
        <w:t>.</w:t>
      </w:r>
    </w:p>
    <w:sectPr>
      <w:type w:val="nextPage"/>
      <w:pgSz w:w="11906" w:h="16838"/>
      <w:pgMar w:left="1740" w:right="850" w:gutter="0" w:header="0" w:top="1134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List Paragraph" w:uiPriority="34" w:qFormat="1"/>
  </w:latentStyles>
  <w:style w:type="paragraph" w:styleId="Normal" w:default="1">
    <w:name w:val="Normal"/>
    <w:qFormat/>
    <w:rsid w:val="00451a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261cc5"/>
    <w:rPr>
      <w:color w:val="0000FF"/>
      <w:u w:val="single"/>
    </w:rPr>
  </w:style>
  <w:style w:type="character" w:styleId="Style15" w:customStyle="1">
    <w:name w:val="Символы концевой сноски"/>
    <w:qFormat/>
    <w:rsid w:val="00451a9a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451a9a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451a9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451a9a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451a9a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451a9a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451a9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1cc5"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 w:asciiTheme="minorHAnsi" w:cstheme="minorBidi" w:eastAsiaTheme="minorEastAsia" w:hAnsiTheme="minorHAnsi"/>
      <w:color w:val="auto"/>
      <w:sz w:val="22"/>
      <w:szCs w:val="2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  <Pages>2</Pages>
  <Words>261</Words>
  <Characters>2001</Characters>
  <CharactersWithSpaces>2352</CharactersWithSpaces>
  <Paragraphs>1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ru-RU</dc:language>
  <cp:lastModifiedBy/>
  <cp:lastPrinted>2021-07-02T09:08:43Z</cp:lastPrinted>
  <dcterms:modified xsi:type="dcterms:W3CDTF">2021-07-06T09:41:32Z</dcterms:modified>
  <cp:revision>99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