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 июня 2021 г.</w:t>
        <w:tab/>
        <w:tab/>
        <w:tab/>
        <w:tab/>
        <w:tab/>
        <w:tab/>
        <w:tab/>
        <w:t xml:space="preserve">                             № 53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АВГУСТ» подготовить проект межевания территории объекта «Определение местоположения границ образуемого земельного участка в кадастровом квартале 10:12:0050801 путем перераспределения земельного участка с кадастровым номером 10:12:0050801:18, расположенного по адресу: п.Вятиккя, под многоквартирным жилым домом б/н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 </w:t>
      </w:r>
      <w:bookmarkStart w:id="0" w:name="__DdeLink__37_957553897"/>
      <w:r>
        <w:rPr>
          <w:sz w:val="28"/>
          <w:szCs w:val="28"/>
        </w:rPr>
        <w:t xml:space="preserve">объекта «Определение местоположения границ образуемого земельного участка в кадастровом квартале </w:t>
      </w:r>
      <w:bookmarkStart w:id="1" w:name="__DdeLink__48_980467525"/>
      <w:bookmarkEnd w:id="0"/>
      <w:r>
        <w:rPr>
          <w:sz w:val="28"/>
          <w:szCs w:val="28"/>
        </w:rPr>
        <w:t>10:12:0050801 путем перераспределения земельного участка с кадастровым номером 10612:0050801:18, расположенного по адресу: п.Вятиккя, под многоквартирным жилым домом б/н»</w:t>
      </w:r>
      <w:bookmarkEnd w:id="1"/>
      <w:r>
        <w:rPr>
          <w:sz w:val="28"/>
          <w:szCs w:val="28"/>
        </w:rPr>
        <w:t xml:space="preserve"> (вх. № 4868 от 30.06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Куркиек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АВГУСТ» подготовку проекта межевания территории объекта «Определение местоположения границ образуемого земельного участка в кадастровом квартале 10:12:0050801 путем перераспределения земельного участка с кадастровым номером 10612:0050801:18, расположенного по адресу: п.Вятиккя, под многоквартирным жилым домом б/н»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2" w:name="_GoBack"/>
      <w:bookmarkEnd w:id="2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Pages>2</Pages>
  <Words>255</Words>
  <Characters>1971</Characters>
  <CharactersWithSpaces>2316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7-01T16:41:25Z</cp:lastPrinted>
  <dcterms:modified xsi:type="dcterms:W3CDTF">2021-07-06T09:42:12Z</dcterms:modified>
  <cp:revision>9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