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0 июня 2021 г.</w:t>
        <w:tab/>
        <w:tab/>
        <w:tab/>
        <w:tab/>
        <w:tab/>
        <w:tab/>
        <w:tab/>
        <w:t xml:space="preserve">                             № 539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ООО «АВГУСТ» подготовить проект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п.Куркиеки, ул.Новая, д.3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АВГУСТ» о разрешении подготовки проекта межевания территории малоэтажной многоквартирной жилой застройки, расположенной по адресу: Российская Федерация, Республика Карелия. Лахденпохский муниципальный район, п.Куркиеки, ул.Новая, д.32 (вх. № 4872 от 30.06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Куркиекского сель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 xml:space="preserve">Разрешить ООО «АВГУСТ» подготовку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п.Куркиеки, ул.Новая, д.32. 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Ж.Л. Корьят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0" w:name="_GoBack"/>
      <w:bookmarkEnd w:id="0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  <Pages>2</Pages>
  <Words>222</Words>
  <Characters>1722</Characters>
  <CharactersWithSpaces>2033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7-01T16:08:08Z</cp:lastPrinted>
  <dcterms:modified xsi:type="dcterms:W3CDTF">2021-07-06T09:44:34Z</dcterms:modified>
  <cp:revision>100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