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0 июня 2021 г.</w:t>
        <w:tab/>
        <w:tab/>
        <w:tab/>
        <w:tab/>
        <w:tab/>
        <w:tab/>
        <w:tab/>
        <w:t xml:space="preserve">                             № 54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АВГУСТ» подготовить проект межевания территории объекта «Определение местоположения границ образуемого земельного участка в кадастровом квартале 10:12:0011302 путем перераспределения земельного участка с кадастровым номером 10:12:0011302:48, расположенного по адресу: г.Лахденпохья, ул.Пионерская, для объектов общественно-делового назначен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АВГУСТ» о разрешении подготовки проекта межевания территории  </w:t>
      </w:r>
      <w:bookmarkStart w:id="0" w:name="__DdeLink__37_957553897"/>
      <w:r>
        <w:rPr>
          <w:sz w:val="28"/>
          <w:szCs w:val="28"/>
        </w:rPr>
        <w:t>объекта «Определение местоположения границ образуемого земельного участка в кадастровом квартале 10:12:0011302 путем перераспределения земельного участка с кадастровым номером 10:12:0011302:48, расположенного по адресу: г.Лахденпохья, ул.Пионерская, для объектов общественно- делового назначения»</w:t>
      </w:r>
      <w:bookmarkEnd w:id="0"/>
      <w:r>
        <w:rPr>
          <w:sz w:val="28"/>
          <w:szCs w:val="28"/>
        </w:rPr>
        <w:t xml:space="preserve"> (вх. № 4867 от 30.06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АВГУСТ» подготовку проекта межевания территории объекта «Определение местоположения границ образуемого земельного участка в кадастровом квартале 10:12:0011302 путем перераспределения земельного участка с кадастровым номером 10:12:0011302:48, расположенного по адресу: г.Лахденпохья, ул.Пионерская, для объектов общественно- делового назначения»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Ж.Л. Корья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1" w:name="_GoBack"/>
      <w:bookmarkEnd w:id="1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  <Pages>2</Pages>
  <Words>257</Words>
  <Characters>2058</Characters>
  <CharactersWithSpaces>2405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7-01T16:03:34Z</cp:lastPrinted>
  <dcterms:modified xsi:type="dcterms:W3CDTF">2021-07-06T09:49:14Z</dcterms:modified>
  <cp:revision>9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