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0 июня 2021 г.</w:t>
        <w:tab/>
        <w:tab/>
        <w:tab/>
        <w:tab/>
        <w:tab/>
        <w:tab/>
        <w:tab/>
        <w:t xml:space="preserve">                             № 53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АВГУСТ» подготовить проект межевания территории в целях размещения малоэтажной многоквартирной жилой застройки под многоквартирным жилым домом, расположенным по адресу: г.Лахденпохья, ул.Трубачева, дом 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АВГУСТ» о разрешении подготовки проекта межевания территории  в целях размещения малоэтажной многоквартирной жилой застройки под многоквартирным жилым домом, расположенным поп адресу: г.Лахденпохья, ул.Трубачева, дом 6 (вх. № 4870 от 30.06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АВГУСТ» подготовку проекта межевания территории в целях размещения малоэтажной многоквартирной жилой застройки под многоквартирным жилым домом, расположенным по адресу: г.Лахденпохья, ул.Трубачева, дом 6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Ж.Л. Корья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  <Pages>2</Pages>
  <Words>225</Words>
  <Characters>1669</Characters>
  <CharactersWithSpaces>1984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7-01T16:40:40Z</cp:lastPrinted>
  <dcterms:modified xsi:type="dcterms:W3CDTF">2021-07-06T09:42:55Z</dcterms:modified>
  <cp:revision>9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