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0 июня 2021 г.</w:t>
        <w:tab/>
        <w:tab/>
        <w:tab/>
        <w:tab/>
        <w:tab/>
        <w:tab/>
        <w:tab/>
        <w:t xml:space="preserve">                             № 54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/>
      </w:pPr>
      <w:r>
        <w:rPr>
          <w:sz w:val="28"/>
          <w:szCs w:val="28"/>
        </w:rPr>
        <w:t xml:space="preserve">О разрешении Администрации Мийнальского сельского поселения подготовить проект </w:t>
      </w:r>
      <w:bookmarkStart w:id="0" w:name="__DdeLink__53_980467525"/>
      <w:r>
        <w:rPr>
          <w:sz w:val="28"/>
          <w:szCs w:val="28"/>
        </w:rPr>
        <w:t>планировки и межевания части территории кадастрового квартала 10:12:0020101 в части перераспределения земельного участка с кадастровым номером 10:12:0020101:407, находящегося в муниципальной собственности Мийнальского сельского поселения,  и земель, государственная собственность на которые не разграничена</w:t>
      </w:r>
      <w:bookmarkEnd w:id="0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Администрации Мийнальского сельского послеения о разрешении подготовки проекта планировки и межевания части территории кадастрового квартала 10:12:0020101 в части перераспределения земельного участка с кадастровым номером 10:12:0020101:407, находящегося в муниципальной собственности  Мийнальского сельского поселения и земель, государственная собственность на которые не разграничена (вх. № 4862 от 30.06.2021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Мийнальского сель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 xml:space="preserve">Разрешить Администрации Мийнальского сельского поселения  подготовку проекта планировки и межевания части территории кадастрового квартала 10:12:0020101 в части перераспределения земельного участка с кадастровым номером 10:12:0020101:407, находящегося в муниципальной собственности Мийнальского сельского поселения,  и земель, государственная собственность на которые не разграничена. 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  Ж.Л. Корьят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1" w:name="_GoBack"/>
      <w:bookmarkEnd w:id="1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  <Pages>2</Pages>
  <Words>267</Words>
  <Characters>2111</Characters>
  <CharactersWithSpaces>2472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7-01T16:42:38Z</cp:lastPrinted>
  <dcterms:modified xsi:type="dcterms:W3CDTF">2021-07-06T09:50:12Z</dcterms:modified>
  <cp:revision>101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