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я публичных слушаний по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а решения Совета Лахденпох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а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ахденпохского   муниципального района за 2020 год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хденпохья                                                 24 июня 2021 года 17 час. 0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е публичные слушания проведены в целях исполнения решения Совета Лахденпохского муниципального района от 20 мая 2021 года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0/498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 по обсуждению проекта решения Совета Лахденпохского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отчета об исполнении бюджета  Лахденпохского   муниципального района за 2020 год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: г. Лахденпохья ул. Советская д. 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ремя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: 17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ствующий</w:t>
      </w:r>
      <w:r>
        <w:rPr>
          <w:rFonts w:eastAsia="Times New Roman" w:cs="Times New Roman" w:ascii="Times New Roman" w:hAnsi="Times New Roman"/>
          <w:sz w:val="28"/>
          <w:szCs w:val="28"/>
        </w:rPr>
        <w:t>: Галий О.А., Глава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винцева Н.Н., и.о. начальника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открылись председательствующим – Главой Лахденпохского муниципального района Галий О.А.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суждение проекта решения Совета Лахденпохского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отчета об исполнении бюджета  Лахденпохского   муниципального района за 2020 год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eastAsia="Times New Roman" w:cs="Times New Roman" w:ascii="Times New Roman" w:hAnsi="Times New Roman"/>
          <w:sz w:val="28"/>
          <w:szCs w:val="28"/>
        </w:rPr>
        <w:t>О проекте решения Совета Лахденпохского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отчета об исполнении бюджета  Лахденпохского   муниципального района за 2020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ргушкина Т.В., начальник финансового управления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Лахденпохского муниципального района от 20 мая 2021 года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0/498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 по обсуждению проекта решения Совета Лахденпохского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отчета об исполнении бюджета  Лахденпохского   муниципального района за 2020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мещено на официальном сайте Лахденпохского муниципального района 28 мая 2021 года и  опубликовано в газете «Призыв» №  21  от 11 июня 2021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й от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х и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отчета об исполнении бюджета  Лахденпохского   муниципального района за 2020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, предложения: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Поддержать </w:t>
      </w:r>
      <w:r>
        <w:rPr>
          <w:rFonts w:eastAsia="Times New Roman" w:cs="Times New Roman" w:ascii="Times New Roman" w:hAnsi="Times New Roman"/>
          <w:sz w:val="28"/>
          <w:szCs w:val="28"/>
        </w:rPr>
        <w:t>проект решения Совета Лахденпохского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отчета об исполнении бюджета  Лахденпохского   муниципального района за 2020 год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аправить результаты публичных слушаний, одобренные участниками публичных слушаний, и протокол публичных слушаний на рассмотрение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Обнародовать  настоящий протокол путем его размещения на официальном сайте Администрации Лахденпохского муниципального района, информацию о публичных слушаниях опубликовать в газете «Призы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8 , «против» -нет, «воздержались» -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            Галий О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                 Савинцева Н.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72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2</Words>
  <Characters>2638</Characters>
  <CharactersWithSpaces>3094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4:00Z</dcterms:created>
  <dc:creator>Ольга</dc:creator>
  <dc:description/>
  <dc:language>en-US</dc:language>
  <cp:lastModifiedBy>Пользователь</cp:lastModifiedBy>
  <cp:lastPrinted>2021-03-29T09:56:00Z</cp:lastPrinted>
  <dcterms:modified xsi:type="dcterms:W3CDTF">2021-06-2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