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21 июля 2021 г.</w:t>
        <w:tab/>
        <w:tab/>
        <w:tab/>
        <w:t xml:space="preserve">                    </w:t>
        <w:tab/>
        <w:t xml:space="preserve">                                                    № 579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10:12:0020901:102, расположенного по адресу: Республика Карелия, Лахденпохский район, п.Раух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5.1, 39 Градостроительного Кодекса Российской Федерации, с Приказом Федеральной службы государственной регистрации, кадастра и картографии от 10.11.2020 №П/0412 «Об утверждении классификатора видов разрешенного использования земельных участков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проекту решения о предоставлении разрешения на условно разрешенный вид использования</w:t>
      </w:r>
      <w:bookmarkStart w:id="0" w:name="__DdeLink__176_3774909424"/>
      <w:r>
        <w:rPr>
          <w:rFonts w:cs="Times New Roman"/>
          <w:sz w:val="28"/>
          <w:szCs w:val="28"/>
        </w:rPr>
        <w:t>- «благоустройство территории» земельного участка с кадастровым номером 10:12:0020901:102, расположенного по адресу: Республика Карелия, Лахденпохский район, п.Раухала</w:t>
      </w:r>
      <w:bookmarkEnd w:id="0"/>
      <w:r>
        <w:rPr>
          <w:rFonts w:cs="Times New Roman"/>
          <w:sz w:val="28"/>
          <w:szCs w:val="28"/>
        </w:rPr>
        <w:t xml:space="preserve">,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0 июл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72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Предоставить разрешение на условно разрешенный вид использования- «благоустройство территории» земельного участка из земель населенных пунктов с кадастровым номером 10:12:0020901:102 площадью 7500 кв.м., расположенного в территориальной зоне застройки индивидуальными жилыми домами (Ж1) по адресу: Республика Карелия, Лахденпохский район, п.Раухал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Заявителю обеспечить внесение изменений в сведения государственного кадастра объектов недвижимости в установленном законодательством порядке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  <Pages>2</Pages>
  <Words>227</Words>
  <Characters>1816</Characters>
  <CharactersWithSpaces>217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7-21T09:08:43Z</cp:lastPrinted>
  <dcterms:modified xsi:type="dcterms:W3CDTF">2021-07-26T09:35:07Z</dcterms:modified>
  <cp:revision>94</cp:revision>
  <dc:subject/>
  <dc:title>РЕСПУБЛИКА КАРЕЛИЯ</dc:title>
</cp:coreProperties>
</file>