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1134"/>
        <w:gridCol w:w="8642"/>
      </w:tblGrid>
      <w:tr>
        <w:trPr>
          <w:trHeight w:val="288" w:hRule="atLeast"/>
        </w:trPr>
        <w:tc>
          <w:tcPr>
            <w:tcW w:w="1038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писки должников — юридических лиц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которые находятся в банкротном и предбанкротном состоянии,</w:t>
            </w:r>
          </w:p>
        </w:tc>
      </w:tr>
      <w:tr>
        <w:trPr>
          <w:trHeight w:val="641" w:hRule="atLeast"/>
        </w:trPr>
        <w:tc>
          <w:tcPr>
            <w:tcW w:w="1038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 налоговым платежам свыше 50 тыс. рублей в консолидированный 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Лахденпохского муниципального района по состоянию на 01.07.2021 года</w:t>
            </w:r>
          </w:p>
        </w:tc>
      </w:tr>
      <w:tr>
        <w:trPr>
          <w:trHeight w:val="74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ИНН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AEE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П: Наименование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2491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ОЕ АКЦИОНЕРНОЕ ОБЩЕСТВО "ТЕРВАЯРВИ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8937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НИТАРНОЕ ПРЕДПРИЯТИЕ "РЕДАКЦИЯ ГАЗЕТЫ "ПРИЗЫВ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4844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ГРАНИТ"</w:t>
            </w:r>
          </w:p>
        </w:tc>
      </w:tr>
      <w:tr>
        <w:trPr>
          <w:trHeight w:val="3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637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ДРЕВТОРГ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0943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ЖИЛСЕРВИС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82845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МЕННАЯ СЕЛЬГА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9994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РЕЛЬСКАЯ ТОРГОВАЯ КОМПАНИЯ ГРУПП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9031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ХДЕНПОХСКИЙ ЛЕСОПУНКТ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9419</w:t>
            </w:r>
          </w:p>
        </w:tc>
        <w:tc>
          <w:tcPr>
            <w:tcW w:w="8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МЕГА ЛИНК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1504873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НОВОЕ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570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ПАРТНЁР ЭКСПОРТ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7958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ПРИЛАДОЖСКАЯ ГОРНАЯ КОМПАНИЯ 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370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УПРАВЛЯЮЩАЯ КОМПАНИЯ "АЛЬФА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295461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УБЕРА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154277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ДОГА-ГРАНИТ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2330302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СЕРВИСПРО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1307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ТЬЯНСКОЕ ХОЗЯЙСТВО О.ХЕПОСАЛОНСААРИ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4900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ДЕЛИТО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8655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НОРД ЛИЗИНГ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09426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ЭКОСЕТЬ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0397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УНИТАРНОЕ ПРЕДПРИЯТИЕ "ЗЕЛЕНЫЙ ГОРОД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193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ВК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549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КАРЕЛЬСКАЯ ФОРЕЛЬ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612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ХДЕНПОХСКАЯ УПРАВЛЯЮЩАЯ КОМПАНИЯ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683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УПРАВЛЯЮЩАЯ КОМПАНИЯ "ЮГ ДОМ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718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УПРАВЛЯЮЩАЯ КОМПАНИЯ"</w:t>
            </w:r>
          </w:p>
        </w:tc>
      </w:tr>
      <w:tr>
        <w:trPr>
          <w:trHeight w:val="47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845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ПРОИЗВОДСТВЕННАЯ КОМПАНИЯ РУССКАЯ ЩЕПА"</w:t>
            </w:r>
          </w:p>
        </w:tc>
      </w:tr>
      <w:tr>
        <w:trPr>
          <w:trHeight w:val="3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012965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 С ОГРАНИЧЕННОЙ ОТВЕТСТВЕННОСТЬЮ "ЛАХДЕНПОХСКОЕ ДОРОЖНОЕ РЕМОНТНО-СТРОИТЕЛЬНОЕ УПРАВЛЕНИЕ"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6137386</w:t>
            </w:r>
          </w:p>
        </w:tc>
        <w:tc>
          <w:tcPr>
            <w:tcW w:w="8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ОНЕРНОЕ ОБЩЕСТВО "ЭКОПРОМ-ТРАНЗИТ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5:00Z</dcterms:created>
  <dc:creator>Пользователь</dc:creator>
  <dc:description/>
  <dc:language>en-US</dc:language>
  <cp:lastModifiedBy>Пользователь</cp:lastModifiedBy>
  <cp:lastPrinted>2021-07-26T13:37:00Z</cp:lastPrinted>
  <dcterms:modified xsi:type="dcterms:W3CDTF">2021-07-26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