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для самозанятых «Свое дело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м экономического развития и промышленности Республики Карелия совместно с ФСК Карелии (микрокредитная компания) разработана новая программ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Свое дело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целях оказания финансовой поддержки самозанятым граждана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параметры льготной программы:</w:t>
      </w:r>
    </w:p>
    <w:p>
      <w:pPr>
        <w:pStyle w:val="Normal"/>
        <w:numPr>
          <w:ilvl w:val="0"/>
          <w:numId w:val="1"/>
        </w:numPr>
        <w:spacing w:before="22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и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ие лица, применяющие специальный налоговый режим «Налог на профессиональный доход»;</w:t>
      </w:r>
    </w:p>
    <w:p>
      <w:pPr>
        <w:pStyle w:val="Normal"/>
        <w:numPr>
          <w:ilvl w:val="0"/>
          <w:numId w:val="1"/>
        </w:numPr>
        <w:spacing w:before="22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50 тыс. руб. до 500 тыс. руб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(Займ до 100 тыс. руб. возможно получить без залога и без поручительств);</w:t>
      </w:r>
    </w:p>
    <w:p>
      <w:pPr>
        <w:pStyle w:val="Normal"/>
        <w:numPr>
          <w:ilvl w:val="0"/>
          <w:numId w:val="1"/>
        </w:numPr>
        <w:spacing w:before="22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24 месяцев;</w:t>
      </w:r>
    </w:p>
    <w:p>
      <w:pPr>
        <w:pStyle w:val="Normal"/>
        <w:numPr>
          <w:ilvl w:val="0"/>
          <w:numId w:val="1"/>
        </w:numPr>
        <w:spacing w:before="22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нтная ставк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,75% до 5,5% годовых;</w:t>
      </w:r>
    </w:p>
    <w:p>
      <w:pPr>
        <w:pStyle w:val="Normal"/>
        <w:numPr>
          <w:ilvl w:val="0"/>
          <w:numId w:val="1"/>
        </w:numPr>
        <w:spacing w:before="22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ое использование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олнение оборотных средств для развития бизнеса, приобретение основных средств в целях развития бизн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обную консультацию по программе можно получи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4"/>
            <w:szCs w:val="24"/>
          </w:rPr>
          <w:t>fsk.karelia@yandex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или тел. (814-2)67-20-51, 67-20-61, а также ознакомиться с иными льготными программами Фонда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4"/>
            <w:szCs w:val="24"/>
          </w:rPr>
          <w:t>http://garfond.karelia.ru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ae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5ae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k.karelia@yandex.ru" TargetMode="External"/><Relationship Id="rId3" Type="http://schemas.openxmlformats.org/officeDocument/2006/relationships/hyperlink" Target="http://garfond.karelia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6:27:00Z</dcterms:created>
  <dc:creator>Крупко Наталья Сергеевна</dc:creator>
  <dc:description/>
  <dc:language>en-US</dc:language>
  <cp:lastModifiedBy>Крупко Наталья Сергеевна</cp:lastModifiedBy>
  <dcterms:modified xsi:type="dcterms:W3CDTF">2021-07-14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