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 июля 2021 г.</w:t>
        <w:tab/>
        <w:tab/>
        <w:tab/>
        <w:t xml:space="preserve">                                                                       № 588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Администрации Лахденпохского муниципального района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т 18.01.2013 № 44 «Об образовании избирательных участков для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проведения выборов и референдумов на территории 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Лахденпохского муниципальном  района»</w:t>
      </w:r>
    </w:p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На основании ст. 19 Федерального закона от 12 июня 2002 года № 67-ФЗ «Об основных гарантиях избирательных прав и прав на участие в референдуме граждан Российской Федерации», Администрация Лахденпохского муниципального района ПОСТАНОВЛЯЕТ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</w:t>
      </w:r>
      <w:r>
        <w:rPr>
          <w:color w:val="auto"/>
          <w:sz w:val="28"/>
          <w:szCs w:val="28"/>
          <w:lang w:eastAsia="ru-RU"/>
        </w:rPr>
        <w:t>Постановление Администрации Лахденпохского муниципального района от 18.01.2013 № 44 «Об  образовании избирательных участков для проведения выборов и референдумов на территории  Лахденпохского муниципальном  района» (далее –Постановление) следующие изменения: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1.1. В Приложении к Постановлению «Границы избирательных участков»: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 </w:t>
      </w:r>
      <w:r>
        <w:rPr>
          <w:color w:val="auto"/>
          <w:sz w:val="28"/>
          <w:szCs w:val="28"/>
          <w:lang w:eastAsia="ru-RU"/>
        </w:rPr>
        <w:t>1) избирательный участок № 263 изложить в следующей редакции:</w:t>
      </w:r>
    </w:p>
    <w:p>
      <w:pPr>
        <w:pStyle w:val="Normal"/>
        <w:jc w:val="center"/>
        <w:rPr>
          <w:b/>
          <w:b/>
          <w:color w:val="auto"/>
          <w:sz w:val="28"/>
          <w:szCs w:val="28"/>
          <w:lang w:eastAsia="ru-RU"/>
        </w:rPr>
      </w:pPr>
      <w:r>
        <w:rPr>
          <w:b/>
          <w:color w:val="auto"/>
          <w:sz w:val="28"/>
          <w:szCs w:val="28"/>
          <w:lang w:eastAsia="ru-RU"/>
        </w:rPr>
        <w:t>«ИЗБИРАТЕЛЬНЫЙ УЧАСТОК № 263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Место голосования: ФАП п. Тиурила ГБУЗ «Сортавальская ЦРБ»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                                        </w:t>
      </w:r>
      <w:r>
        <w:rPr>
          <w:color w:val="auto"/>
          <w:sz w:val="28"/>
          <w:szCs w:val="28"/>
          <w:lang w:eastAsia="ru-RU"/>
        </w:rPr>
        <w:t>Тел. 89212235182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Лахденпохский район, п.Тиурула, ул. Солнечная д. 29.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Поселок Тиурула.»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2) избирательный участок № 246 дополнить словами: «тел. 89212270737»;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3)  избирательный участок № 248 дополнить словами: «тел. 89214596167»;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4)  избирательный участок № 249 дополнить словами: «тел. 89215248382»;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5)  избирательный участок № 253 дополнить словами: «тел. 89210120737»;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6)  избирательный участок № 254 дополнить словами: «тел. 89212258710»;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7)  избирательный участок № 255 дополнить словами: «тел. 89215241288»;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8)  избирательный участок № 257 дополнить словами: «тел. 89215298698»;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9)  избирательный участок № 259 дополнить словами: «тел. 89215298699»;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10)  избирательный участок № 260 дополнить словами: «тел. 89215298700»;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11)  избирательный участок № 264 дополнить словами: «тел. 89215298701».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Лахденпохского муниципального района </w:t>
      </w:r>
      <w:hyperlink r:id="rId3">
        <w:r>
          <w:rPr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color w:val="0000FF"/>
            <w:sz w:val="28"/>
            <w:szCs w:val="28"/>
            <w:u w:val="single"/>
            <w:lang w:val="en-US" w:eastAsia="ru-RU"/>
          </w:rPr>
          <w:t>lah</w:t>
        </w:r>
        <w:r>
          <w:rPr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color w:val="0000FF"/>
            <w:sz w:val="28"/>
            <w:szCs w:val="28"/>
            <w:u w:val="single"/>
            <w:lang w:val="en-US" w:eastAsia="ru-RU"/>
          </w:rPr>
          <w:t>mr</w:t>
        </w:r>
        <w:r>
          <w:rPr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color w:val="auto"/>
          <w:sz w:val="28"/>
          <w:szCs w:val="28"/>
          <w:lang w:eastAsia="ru-RU"/>
        </w:rPr>
        <w:t xml:space="preserve"> и опубликовать в районной газете «Призыв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ТИК Лахденпохского райо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a810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149</Characters>
  <CharactersWithSpaces>2520</CharactersWithSpaces>
  <Paragraphs>5</Paragraphs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2:00Z</dcterms:created>
  <dc:creator>User</dc:creator>
  <dc:description/>
  <dc:language>ru-RU</dc:language>
  <cp:lastModifiedBy>Пользователь</cp:lastModifiedBy>
  <cp:lastPrinted>2021-07-26T09:07:00Z</cp:lastPrinted>
  <dcterms:modified xsi:type="dcterms:W3CDTF">2021-07-26T12:57:00Z</dcterms:modified>
  <cp:revision>4</cp:revision>
  <dc:subject/>
  <dc:title>"Методические рекомендации по осуществлению первичного воинского учета в органах местного самоуправления"(утв. Минобороны России 1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