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9 июля  2021 г.</w:t>
        <w:tab/>
        <w:tab/>
        <w:tab/>
        <w:tab/>
        <w:tab/>
        <w:tab/>
        <w:tab/>
        <w:t xml:space="preserve">                        №  5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гласительной комисс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егулированию разногласий, послуживших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одготовки заключений о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гласии с проектом генеральног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ийналь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8, 21, 25 Градостроительного кодекса Российской Федерации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Лахденпохского муниципального рай</w:t>
        <w:tab/>
        <w:t>она, в целях урегулирования разногласий, послуживших основанием для подготовки заключений о несогласии с проектом генерального плана Мийнальского сельского поселения Лахденпохского муниципального района Республики Карел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огласительную комиссию по урегулированию разногласий, послуживших основанием для подготовки заключений о несогласии с проектом генерального плана Мийнальского сельского поселения Лахденпохского муниципального района Республики Карелия, и утвердить ее состав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деятельности комиссии по урегулированию разногласий, послуживших основанием для подготовки заключений о несогласии с проектом генерального плана Мийнальского сельского поселения Лахденпохского муниципального района Республики Карелия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Лахденпохского муниципального района (www.lah-mr.ru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.о.Главы Администрации Лахденпохского</w:t>
      </w:r>
    </w:p>
    <w:p>
      <w:pPr>
        <w:pStyle w:val="Normal"/>
        <w:pBdr>
          <w:bottom w:val="single" w:sz="8" w:space="2" w:color="000001"/>
        </w:pBdr>
        <w:suppressAutoHyphens w:val="true"/>
        <w:spacing w:lineRule="auto" w:line="240" w:before="0" w:after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униципального района                                                                       Ж.Л.Корья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zh-CN"/>
        </w:rPr>
        <w:t>Разос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Дело, отдел строительства и земельных отношений-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7.2021 г. № 5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гласительной комиссии по урегулированию разноглас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живших основанием для подготовки заключений о несогла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генерального плана Мийнальского сельского поселения Лахденпох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гласитель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ов О.В. – Глава Администрации Лахденпо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гласитель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ьят Ж.Л. – заместитель Главы Администрации Лахденпохского муниципального района по социаль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гласитель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чикова Л.В. – и.о. начальника отдела строительства и земельных отношений Администрации Лахденпо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огласительной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итель Министерства экономического развития Российской Федераци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ь Федерального агентства лесного хозяйств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ь Министерства природных ресурсов и экологии Российской Федераци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ель Правительства Республики Карелия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ь Министерства природных ресурсов и экологии Республики Карелия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едставитель Министерства по дорожному хозяйству, транспорту и связи Республики Карелия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Общества с ограниченной ответственностью «Градостроительные системы» (с правом совещательного голо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1 г. № 56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 деятельности согласительной комиссии по урег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ласий по проекту генерального плана Мийнальского сельского поселения Лахденпохского муниципального района Республики Каре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ельная комиссия создается для урегулирования разногласий, послуживших основанием для подготовки заключений о несогласии с проектом генерального плана Мийнальского сельского поселения Лахденпохского муниципального района Республики Карелия (далее соответственно – Согласительная комиссия, проект Генерального пл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ительная комиссия в своей деятельности руководствуется статьей 25 Градостроительного кодекса Российской Федерации,  Федеральным законом от 6 октября 2003 года № 131-ФЗ «Об общих   принципах организации местного самоуправления в Российской Федерации», приказом Министерства экономического развития Российской федерации от 21 июля 2016 № 460 «Об утверждении порядка согласования проектов документов территориального планирова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ых образований, состава и порядка работы согласительной комиссии при согласовании проектов документов территориального планирования»,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аботы Согласительной комиссии составляет не более двух месяцев со дня ее со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Согласительной комиссии могут принимать участие в работе Согласительной комиссии путем представления письменных позиций, путем личного участия ее членов в рассмотрении вопросов, в том числе путем использования систем видеоконференц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в адрес администрации Лахденпохского муниципального района заключения федеральных органов исполнительной власти, органов исполнительной власти Республики Карелия в срок, указанный в пункте 3 настоящего порядка, проект Генерального плана считается соглас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ует работу Согласительной комиссии председатель Согласительной комиссии (в его отсутствие – заместитель председателя). Организационно-техническое обеспечение работы Согласительной комиссии осуществляет администрация Лахденпох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дате, времени, месте и способе проведения заседания Согласительной комиссии члены Согласительной комиссии извещаются любым доступным способом не позднее, чем за 5 дней д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ламент работы Согласите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седание Согласительной комиссии организует и ведет председатель Согласительной комиссии, а в его отсутствие – заместитель председателя Согласите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седание Согласительной комиссии считается правомочным, если на нем присутствует не менее 1/2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Секретарь Согласительной комиссии ведет протокол на каждом заседании Согласительной комиссии. В случае отсутствия секретаря Согласительной комиссии протокол ведет главный специалист отдела строительства и земельных отношений администрации Лахденпох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токол заседания Согласительной комиссии оформляется не позднее 5 рабочих дней со дня заседания. Протокол заседания Согласительной комиссии подписывается ее председателем и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ешения Согласительной комиссии принимаются простым большинством голосов присутствующих на заседании ее членов. При равенстве голосов решающим является голос председателя Согласительной комиссии. Решения Согласительной комиссии отражаются в протоколах заседаний Согласительной комиссии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 результатам своей работы Согласитель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огласовании проекта Генерального 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гласительная комиссия по итогам своей работы представляет Главе Администрации Лахденпохского муниципального района - руководителю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инятии решения, указанного в подпункте «а» пункта 7.6 настоящего Порядка, – проект Генерального плана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решения, указанного в подпункте «б» пункта 7.6 настоящего Порядка, – несогласованный проект Генерального плана, заключение о несогласии с проектом Генерального плана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одпункте «б» настоящего пункта документы и материалы могут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согласования указанных в подпункте 1 настоящего пункта вопросов после утверждения проекта Генерального плана путем подготовки предложений о внесении в Генеральный план соответствующ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а Администрации Лахденпохского муниципального района - руководитель администрации на основании документов и материалов, представленных Согласительной комиссией, принимает решение о направлении согласованного или не согласованного в определенной части проекта Генерального плана в Совет Лахденпохского муниципального района или об отклонении такого проекта и о направлении его на дорабо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4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06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06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3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391</Words>
  <Characters>7929</Characters>
  <CharactersWithSpaces>93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35:00Z</dcterms:created>
  <dc:creator>Пользователь</dc:creator>
  <dc:description/>
  <dc:language>en-US</dc:language>
  <cp:lastModifiedBy>Пользователь</cp:lastModifiedBy>
  <cp:lastPrinted>2021-07-22T06:20:00Z</cp:lastPrinted>
  <dcterms:modified xsi:type="dcterms:W3CDTF">2021-07-22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