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1 июля  2021 г.</w:t>
        <w:tab/>
        <w:tab/>
        <w:tab/>
        <w:tab/>
        <w:tab/>
        <w:tab/>
        <w:tab/>
        <w:t xml:space="preserve">                        №  5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егулированию разногласий, послуживших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заключений 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и с проектом генераль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Куркиек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8, 21,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Лахденпохского муниципального рай</w:t>
        <w:tab/>
        <w:t>она, в целях урегулирования разногласий, послуживших основанием для подготовки заключений о несогласии с проектом генерального плана Куркиекского сельского поселения Лахденпохского муниципального района Республики Карел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Куркиекского сельского поселения Лахденпохского муниципального района Республики Карелия, и утвердить ее состав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урегулированию разногласий, послуживших основанием для подготовки заключений о несогласии с проектом генерального плана Куркиекского сельского поселения Лахденпохского муниципального района Республики Карелия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Лахденпохского муниципального района (www.lah-mr.ru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Главы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униципального района                                                                       Ж.Л.Корья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Разос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Дело, отдел строительства и земельных отношений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7.2021 г. № 5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по урегулированию разноглас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вших основанием для подготовки заключений о несогла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генерального плана Куркиекского сельского поселения Лахденпох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 О.В. – Глава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ят Ж.Л. – заместитель Главы Администрации Лахденпохского муниципального района по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гласите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чикова Л.В. – и.о. начальника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гласитель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Министерства экономического развития Российской Федер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Федерального агентства лесного хозяйств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Министерства природных ресурсов и экологии Российской Федер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Правительства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Министерства природных ресурсов и экологии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дставитель Министерства по дорожному хозяйству, транспорту и связи Республики Карел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Общества с ограниченной ответственностью «Градостроительные системы» (с правом совещательного голо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1 г. № 577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 деятельности согласительной комиссии по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по проекту генерального плана Куркиекского сельского поселения Лахденпохского муниципального района Республики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генерального плана Куркиекского сельского поселения Лахденпохского муниципального района Республики Карелия (далее соответственно – Согласительная комиссия, проект Генерального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 Федеральным законом от 6 октября 2003 года № 131-ФЗ «Об общих  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в адрес администрации Лахденпохского муниципального района заключения федеральных органов исполнительной власти, органов исполнительной власти Республики Карелия в срок, указанный в пункте 3 настоящего порядка, проект Генерального плана считается согла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ует работу Согласительной комиссии председатель Согласительной комиссии (в его отсутствие – заместитель председателя). Организационно-техническое обеспечение работы Согласительной комиссии осуществляет администрация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, чем за 5 дней д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боты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Согласительной комиссии организует и ведет председатель Согласительной комиссии, а в его отсутствие – заместитель председателя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е Согласительной комиссии считается правомочным, если на нем присутствует не менее 1/2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екретарь Согласительной комиссии ведет протокол на каждом заседании Согласительной комиссии. В случае отсутствия секретаря Согласительной комиссии протокол ведет главный специалист отдела строительства и земельных отношений администрации Лахденпох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Согласительной комиссии принимаю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своей работы Согласитель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ительная комиссия по итогам своей работы представляет Главе Администрации Лахденпохского муниципального района - руководителю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нятии решения, указанного в подпункте «а» пункта 7.6 настоящего Порядка, –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решения, указанного в подпункте «б» пункта 7.6 настоящего Порядка, –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согласования указанных в подпункте 1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Администрации Лахденпохского муниципального района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Лахденпох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0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3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391</Words>
  <Characters>7929</Characters>
  <CharactersWithSpaces>93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5:00Z</dcterms:created>
  <dc:creator>Пользователь</dc:creator>
  <dc:description/>
  <dc:language>en-US</dc:language>
  <cp:lastModifiedBy>Пользователь</cp:lastModifiedBy>
  <cp:lastPrinted>2021-07-22T06:24:00Z</cp:lastPrinted>
  <dcterms:modified xsi:type="dcterms:W3CDTF">2021-07-22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