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7 июля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вопросу утверждения проекта межевания части территории кадастрового квартала 10:12:002090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многоквартирные дом» образуемого земельного участка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 июл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, расположенный по адресу: Республика Карелия, Лахденпохский муниципальный район, поселок Раухала, улица Центральная, дом 1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2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7-22T09:32:00Z</dcterms:modified>
  <cp:revision>2</cp:revision>
  <dc:subject/>
  <dc:title>Администрация Суоярвского городского поселения</dc:title>
</cp:coreProperties>
</file>