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   июля 2021 г.</w:t>
        <w:tab/>
        <w:tab/>
        <w:tab/>
        <w:tab/>
        <w:tab/>
        <w:tab/>
        <w:tab/>
        <w:tab/>
        <w:t xml:space="preserve">            № 275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ведении       на     территории        лес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   Лахденпохского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прета посещения лесов гражд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ъезда в  них транспортных средств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а 17 «Правил противопожарного режима в Российской Федерации», утвержденных Постановлением Правительства Российской Федерации от 25 апреля 2012 года № 290 «О противопожарном режиме», Указа Главы Республики  Карелия  от 20 июля 2021 года №37  «О введении режима чрезвычайной</w:t>
        <w:tab/>
        <w:t xml:space="preserve"> ситуации в лесах регионального характера, возникшей в следствии лесных пожаров на территории Республики Карелия», решения комиссии Лахденпохского муниципального района  по предупреждению и ликвидации чрезвычайных ситуаций от                 28 июля 2021 года, с целью предотвращения возникновения лесных и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Ввести  на территории лесного фонда, расположенного в Лахденпохском муниципальном районе  запрет посещения лесов гражданами и въезд в них транспортных средств, за исключением проезда по автомобильным дорогам общего пользования и проезда для обеспечения охраны лесов с 30.07.2021года по 31.07.2021 года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/>
      </w:pPr>
      <w:r>
        <w:rPr>
          <w:rStyle w:val="Emphasis"/>
          <w:i w:val="false"/>
          <w:sz w:val="28"/>
          <w:szCs w:val="28"/>
        </w:rPr>
        <w:t>2.Рекомендовать Главам поселений:</w:t>
      </w:r>
    </w:p>
    <w:p>
      <w:pPr>
        <w:pStyle w:val="Style20"/>
        <w:ind w:left="0" w:firstLine="426"/>
        <w:jc w:val="both"/>
        <w:rPr/>
      </w:pPr>
      <w:r>
        <w:rPr>
          <w:rStyle w:val="Emphasis"/>
          <w:i w:val="false"/>
          <w:sz w:val="28"/>
          <w:szCs w:val="28"/>
        </w:rPr>
        <w:t>2.1.Организовать проведение информационной пропаганды в средствах массовой информации и местах массового пребывания людей по правилам поведения в лесу, а также проведение лекций и бесед с населением на противопожарную тематику.</w:t>
      </w:r>
    </w:p>
    <w:p>
      <w:pPr>
        <w:pStyle w:val="Style20"/>
        <w:ind w:left="0" w:firstLine="426"/>
        <w:jc w:val="both"/>
        <w:rPr/>
      </w:pPr>
      <w:r>
        <w:rPr>
          <w:rStyle w:val="Emphasis"/>
          <w:i w:val="false"/>
          <w:sz w:val="28"/>
          <w:szCs w:val="28"/>
        </w:rPr>
        <w:t>2.2. Организовать патрулирование традиционных мест отдыха граждан, примыкающих к лесам  и расположенных в лесопарковой зоне,  с привлечением сотрудников ОМВД России  по Лахденпохскому району (по согласованию), государственных казённых учреждений Республики Карелия – центральных лесничеств, добровольных пожарных дружин и граждан.</w:t>
      </w:r>
    </w:p>
    <w:p>
      <w:pPr>
        <w:pStyle w:val="Style20"/>
        <w:ind w:left="0"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2.3.Проводить мероприятия по профилактике нарушений  правил пожарной безопасности в лесах расположенных на территории поселений </w:t>
      </w:r>
    </w:p>
    <w:p>
      <w:pPr>
        <w:pStyle w:val="Style20"/>
        <w:ind w:left="0" w:firstLine="426"/>
        <w:jc w:val="both"/>
        <w:rPr/>
      </w:pPr>
      <w:r>
        <w:rPr>
          <w:rStyle w:val="Emphasis"/>
          <w:i w:val="false"/>
          <w:sz w:val="28"/>
          <w:szCs w:val="28"/>
        </w:rPr>
        <w:t>2.4.Обеспечить исполнение распоряжения Правительства Республики Карелия от 08 июня 2021 года №442, распоряжений Администрации Лахденпохского муниципального района  от 28 апреля от 28 апреля 2021г. №170-П, 171-П, а также недопущению применения открытого огня, сжигания мусора  и разведения костров  на территории прилагающей к лесам.</w:t>
      </w:r>
    </w:p>
    <w:p>
      <w:pPr>
        <w:pStyle w:val="Style20"/>
        <w:ind w:left="0" w:firstLine="426"/>
        <w:jc w:val="both"/>
        <w:rPr/>
      </w:pPr>
      <w:r>
        <w:rPr>
          <w:rStyle w:val="Emphasis"/>
          <w:i w:val="false"/>
          <w:sz w:val="28"/>
          <w:szCs w:val="28"/>
        </w:rPr>
        <w:t>Срок: постоянно на весь пожароопасный сезон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5.Дополнительно обследовать состояние минерализованных полос и защитных полос вдоль населённых пунктов. При  необходимости обновить и дооборудовать их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Отделу мобилизационной работы, территориальной безопасности ГО и ЧС Лахденпохского муниципального района, организовать постоянный мониторинг складывающийся обстановки, в случае ухудшения своевременно инициировать введения режима «Чрезвычайной ситуации» (постоянно на весь пожароопасный сезон)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редседателю эвакуационной комиссии подготовить к открытию пункты временного размещения населения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Рекомендовать ОМВД России по Лахденпохскому району с целью ограничения посещения лесов, выставить необходимое количество постов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Рекомендовать Приладожскому Звену АУ РК «Карельский центр авиационной и наземной охраны лесов» обеспечить оперативное реагирование на сообщения о лесных пожарах, незамедлительное направление сил и средств к местам возникновения лесных пожаров в соответствии с Правилами тушения лесных пожаров  и ликвидацию лесных пожаров в течение первых суток (постоянно на весь пожароопасный сезон)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Рекомендовать ОНД и ПР по Сортавальскому и Лахденпохскому районам и начальнику ГКУ РК «Лахденпохское центральное лесничество» активизировать работу по привлечению граждан, нарушающих Правила пожарной безопасности в лесах к административной ответственности (постоянно на весь пожароопасный сезон)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8. Рекомендовать организациям всех форм собственности и частным предпринимателям, оказывающих экскурсионные услуги по Ладожским шхерам  на территории Лахденпохского муниципального района провести мероприятия исключающие возникновение пожара в местах оказания услуг  </w:t>
      </w:r>
    </w:p>
    <w:p>
      <w:pPr>
        <w:pStyle w:val="Style2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постоянно на весь пожароопасный сезон).</w:t>
      </w:r>
    </w:p>
    <w:p>
      <w:pPr>
        <w:pStyle w:val="Style2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 Настоящее распоряжение опубликовать на сайте Администрации Лахденпохского муниципального района Iah-mr.ru.</w:t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 отдел МР.ТБ ГО и ЧС АЛМР, главам с/п, ОМВД России по Лахденпохскому району, ГКУ «Лахденпохское центральное лесничество», ОНД и ПР по Сортавальскому и Лахденпохскому райо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1-07-29T09:52:00Z</cp:lastPrinted>
  <dcterms:modified xsi:type="dcterms:W3CDTF">2021-07-29T06:53:00Z</dcterms:modified>
  <cp:revision>69</cp:revision>
  <dc:subject/>
  <dc:title>РЕСПУБЛИКА КАРЕЛИЯ</dc:title>
</cp:coreProperties>
</file>