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7 июля 2021 г.</w:t>
        <w:tab/>
        <w:tab/>
        <w:tab/>
        <w:tab/>
        <w:tab/>
        <w:tab/>
        <w:tab/>
        <w:tab/>
        <w:t xml:space="preserve">   №  591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Лахденпохского муниципального района от 16.04.2020 года № 2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Лахденпохского муниципального района от 16.04.2020 года № 255 «Об утверждении типовых форм соглашений (договоров) о предоставлении из бюджета Лахденпохского городского посе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преамбул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подпунктом "и" пункта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 - производителям товаров, работ, услуг, утвержденных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Типовой форме соглашения (договора) о предоставлении из бюджета Лахденпохского городского поселения субсидии юридическому лицу(за исключением государственного (муниципального)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 дополнить подпунктом 5.1.2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1.2.2. обеспечить предоставление Субсидии в очередном финансовом году Получателю, соответствующему установленным требованиям,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(в случае если Получатель определен по результатам отбора в форме запроса предложений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2. пункт 5.1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1.3. Осуществлять оценку достижения Получателем результатов предоставления Субсидии, значений результатов предоставления Субсидии, в соответствии с приложением № 2 к настоящему Соглаш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3. пункт 5.3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3.4. Обеспечивать  представление  Главному   распорядителю                 средств бюджета Лахденпох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тчета о достижении результата, показателя результата предоставления Субсидии по форме приложения № 3 к настоящему Соглашению, не позднее __ числа месяца, следующего за _______________________, в котором была получена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квартал, меся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документов,   установленных пунктом________ муниципального  правового акта Лахденпохского городского поселения, регулирующего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тчета(ов) о ________________ по форме согласно приложению N ______ к настоящему Соглашению не позднее ____________________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4. дополнить подпунктом 5.3.4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«5.3.4.1. С</w:t>
      </w:r>
      <w:r>
        <w:rPr>
          <w:rFonts w:cs="Times New Roman" w:ascii="Times New Roman" w:hAnsi="Times New Roman"/>
          <w:sz w:val="28"/>
          <w:szCs w:val="28"/>
        </w:rPr>
        <w:t xml:space="preserve">огласовать условие об уменьшении размера Субсидии на сумму    уменьшения    Главному    распорядителю бюджетных средств  ранее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ных лимитов бюджетных обязательств, указанных в разделе II настоящего Соглашения, приводящего к невозможности предоставления Субсидии в размере, определенном настоящим Соглашением либо расторгнуть настоящее Соглашение при недостижении согласия по новым условиям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5. приложение №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иповой форме согла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N _____ к Согла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"___" _____ 20__ г. N 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80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Субсидии</w:t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2098"/>
        <w:gridCol w:w="1984"/>
        <w:gridCol w:w="2154"/>
        <w:gridCol w:w="22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/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на который запланировано достижение показателя/результ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фе 2 отражаются показатели, необходимые для достижения результатов предоставления   субсидии/результаты предоставления субсидии,  включая  показатели  в  части  материальных   и нематериальных   объектов  и  (или)  услуг,  планируемых  к  получению  при достижении результатов  федеральных  проектов,  региональных  проектов  или программ, указанных  в  </w:t>
      </w:r>
      <w:hyperlink w:anchor="P51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  (в случае,  если   субсидия предоставляется   в  целях  реализации   такого  проекта,   программы)  при возможности такой детал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4 отражаются значения  показателей  результатов  предоставления субсидии/результаты предоставления субсидии, которые должны быть  конкретными,  измеримыми  и  соответствовать результатам соответствующих проектов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6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№ 3 следующего содержания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10"/>
        <w:gridCol w:w="1574"/>
        <w:gridCol w:w="1814"/>
        <w:gridCol w:w="2218"/>
        <w:gridCol w:w="1555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от "__" ______ 20__ г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результата, показателя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и по состоя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___" _________ 20__ год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результа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результата по состоянию на отчетную да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 достигнут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 получателя субсидии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20__ года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Типовой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форм</w:t>
        </w:r>
      </w:hyperlink>
      <w:r>
        <w:rPr>
          <w:rFonts w:cs="Times New Roman" w:ascii="Times New Roman" w:hAnsi="Times New Roman"/>
          <w:sz w:val="28"/>
          <w:szCs w:val="28"/>
        </w:rPr>
        <w:t>е соглашения (договора) о предоставлении из бюджета Лахденпохского городского поселени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дополнить подпунктом 4.1.2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1.2.2. обеспечить предоставление Субсидии в очередном финансовом году Получателю, соответствующему установленным требованиям,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(в случае если Получатель определен по результатам отбора в форме запроса предложений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пункт 4.1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1.3. Осуществлять оценку достижения Получателем результатов предоставления Субсидии, значений результатов предоставления Субсидии, в соответствии с приложением № 2 к настоящему Соглаш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. пункт 4.3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3.4. Обеспечивать  представление  Главному   распорядителю                 средств бюджета Лахденпох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тчета о достижении результата, показателя результата предоставления Субсидии по форме приложения № 3 к настоящему Соглашению, не позднее __ числа месяца, следующего за _______________________, в котором была получена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квартал, меся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тчета(ов) о ________________ по форме согласно приложению N ______ к настоящему Соглашению не позднее ____________________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 дополнить подпунктом 4.3.4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«4.3.4.1. С</w:t>
      </w:r>
      <w:r>
        <w:rPr>
          <w:rFonts w:cs="Times New Roman" w:ascii="Times New Roman" w:hAnsi="Times New Roman"/>
          <w:sz w:val="28"/>
          <w:szCs w:val="28"/>
        </w:rPr>
        <w:t xml:space="preserve">огласовать условие об уменьшении размера Субсидии на сумму    уменьшения    Главному    распорядителю бюджетных средств  ранее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ных лимитов бюджетных обязательств, указанных в разделе II настоящего Соглашения, приводящего к невозможности предоставления Субсидии в размере, определенном настоящим Соглашением либо расторгнуть настоящее Соглашение при недостижении согласия по новым условиям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5. приложение №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иповой форме согла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N _____ к Согла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"___" _____ 20__ г. N 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Субсидии</w:t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2098"/>
        <w:gridCol w:w="1984"/>
        <w:gridCol w:w="2154"/>
        <w:gridCol w:w="22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/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на который запланировано достижение показателя/результ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фе 2 отражаются показатели, необходимые для достижения результатов предоставления   субсидии/результаты предоставления субсидии,  включая  показатели  в  части  материальных   и нематериальных   объектов  и  (или)  услуг,  планируемых  к  получению  при достижении результатов  федеральных  проектов,  региональных  проектов  или программ, указанных  в  </w:t>
      </w:r>
      <w:hyperlink w:anchor="P51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  (в случае,  если   субсидия предоставляется   в  целях  реализации   такого  проекта,   программы)  при возможности такой детал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4 отражаются значения  показателей  результатов  предоставления субсидии/результаты предоставления субсидии, которые должны быть  конкретными,  измеримыми  и  соответствовать результатам соответствующих проектов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№ 3 следующего содержания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10"/>
        <w:gridCol w:w="1574"/>
        <w:gridCol w:w="1814"/>
        <w:gridCol w:w="2218"/>
        <w:gridCol w:w="1555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от "__" ______ 20__ г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результата, показателя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и по состоя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___" _________ 20__ год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результа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результата по состоянию на отчетную да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 достигнут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 получателя субсидии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20__ года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в газете «Призыв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 дело,  ФУ, отдел экономики, МКУ «КИО ЖК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65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466E2BC961AA50F6CF34DDAEE4537A9146E1FA459D5FDE36085B4B448497858B7ACA9A9276F5135580678E13A07D244468269A0DE65CC50905F71Dd6Y1L" TargetMode="External"/><Relationship Id="rId4" Type="http://schemas.openxmlformats.org/officeDocument/2006/relationships/hyperlink" Target="consultantplus://offline/ref=AD466E2BC961AA50F6CF2AD0B8880477964ABDF04795578B635A5D1C1BD491D0CB3ACCCFD132F81B518B33DF53FE247501232B9D12FA5CC0d1Y6L" TargetMode="External"/><Relationship Id="rId5" Type="http://schemas.openxmlformats.org/officeDocument/2006/relationships/hyperlink" Target="consultantplus://offline/ref=E8DFE4F39C584495F678EED6266356D904E469DB9DC0494BC045E96D66230C63D213FC96538B9F271C77B1A0EA22C4B2EA3F3E262352D69C2A3A6E98y8F5I" TargetMode="External"/><Relationship Id="rId6" Type="http://schemas.openxmlformats.org/officeDocument/2006/relationships/hyperlink" Target="consultantplus://offline/ref=F503ADC9B286F5CF3AD7714CD7F168655D6FBCAEBB8E7ADC7F1C042D6280817C1B2BA53418E35DC2D64053AC1A6477437704F2C051D31B57BBEA4165i8TAL" TargetMode="External"/><Relationship Id="rId7" Type="http://schemas.openxmlformats.org/officeDocument/2006/relationships/hyperlink" Target="consultantplus://offline/ref=E8DFE4F39C584495F678EED6266356D904E469DB9DC0494BC045E96D66230C63D213FC96538B9F271C77B1A0EA22C4B2EA3F3E262352D69C2A3A6E98y8F5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69E37-978E-42C0-8771-A2E2062CB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94</Words>
  <Characters>9661</Characters>
  <CharactersWithSpaces>113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9:00Z</dcterms:created>
  <dc:creator>sergushkina</dc:creator>
  <dc:description/>
  <dc:language>en-US</dc:language>
  <cp:lastModifiedBy>sergushkina</cp:lastModifiedBy>
  <cp:lastPrinted>2021-07-26T11:06:00Z</cp:lastPrinted>
  <dcterms:modified xsi:type="dcterms:W3CDTF">2021-07-2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