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1 г.</w:t>
        <w:tab/>
        <w:tab/>
        <w:tab/>
        <w:tab/>
        <w:tab/>
        <w:tab/>
        <w:tab/>
        <w:t xml:space="preserve">                             № 598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объекта «Определение местоположения границ образуемых земельных участков территории кадастрового квартала 10:12:0051303, включающей земельные участки с кадастровыми номерами 10:12:0051303:654 и 10:12:0051303:655, расположенной по адресу: Республика Карелия, Лахденпохский район, п.Тиурул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объекта «Определение местоположения границ образуемых земельных участков территории кадастрового квартала 10:12:0051303, включающей земельные участки с кадастровыми номерами 10:12:0051303:654 и 10612:0051303:655, расположенной по адресу: Республика Карелия, Лахденпохский район, п.Тиурула» (вх. № 5248 от 14.07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Хийто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АВГУСТ» подготовку проекта межевания территории объекта «Определение местоположения границ образуемых земельных участков территории кадастрового квартала 10:12:0051303, включающей земельные участки с кадастровыми номерами 10:12:0051303:654 и 10:12:0051303:655, расположенной по адресу: Республика Карелия, Лахденпохский район. п.Тиурула»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  <Pages>2</Pages>
  <Words>254</Words>
  <Characters>2033</Characters>
  <CharactersWithSpaces>2377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22T09:27:14Z</cp:lastPrinted>
  <dcterms:modified xsi:type="dcterms:W3CDTF">2021-07-30T16:31:20Z</dcterms:modified>
  <cp:revision>10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