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0 июля 2021 г.</w:t>
        <w:tab/>
        <w:tab/>
        <w:tab/>
        <w:tab/>
        <w:tab/>
        <w:tab/>
        <w:tab/>
        <w:tab/>
        <w:t xml:space="preserve">                    </w:t>
        <w:tab/>
        <w:t>№ 600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внесения изменений в «Проект межевания 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. д.2» от 29 июл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внесения изменений в «Проект межевания части территории кадастрового квартала 10:12:0030204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Полевая, д.2»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2</Pages>
  <Words>212</Words>
  <Characters>1712</Characters>
  <CharactersWithSpaces>2046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7-30T11:52:35Z</cp:lastPrinted>
  <dcterms:modified xsi:type="dcterms:W3CDTF">2021-08-04T09:31:3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