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4 августа 2021 г.</w:t>
        <w:tab/>
        <w:tab/>
        <w:tab/>
        <w:tab/>
        <w:tab/>
        <w:tab/>
        <w:tab/>
        <w:tab/>
        <w:t xml:space="preserve">                         № 634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13» и предоставлении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13» и предоставлению разрешения на условно разрешенный вид использования «многоквартирные жилые дома» образуемого земельного участка от 03 августа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13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       «многоквартирные жилые дома» образуемого земельного участка из земель населенных пунктов площадью 2420 кв.м., расположенного в территориальной зоне застройки индивидуальными жилыми домами (Ж1) по адресу: Республика Карелия, Лахденпохский муниципальный район, Хийтольское сельское поселение, п.Ринтала, ул.Выборгская, д.13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20 кв.м.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89609.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257816.3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604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840.6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588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831.4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564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817.3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574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801.7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593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767.4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613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759.2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620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7760.8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.   Заявителю обеспечить постановку земельного участка на государственный кадастровый учет в установленном законодательством порядке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2</Pages>
  <Words>320</Words>
  <Characters>2519</Characters>
  <CharactersWithSpaces>2942</CharactersWithSpaces>
  <Paragraphs>4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8-09T12:23:13Z</cp:lastPrinted>
  <dcterms:modified xsi:type="dcterms:W3CDTF">2021-08-09T12:23:5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