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ля 2021 г.</w:t>
        <w:tab/>
        <w:tab/>
        <w:tab/>
        <w:tab/>
        <w:tab/>
        <w:tab/>
        <w:tab/>
        <w:t xml:space="preserve">                             № 60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малоэтажной многоквартирной жилой застройки, расположенной по адресу: Лахденпохский район, п.Тиурула, ул.Болотная, д.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малоэтажной многоквартирной жилой застройки, расположенной по адресу: Лахденпохский район, п.Тиурула (вх. № 5466 от 22.07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Хийто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малоэтажной многоквартирной жилой застройки, расположенной по адресу: Лахденпохский район, п.Тиурула, ул.Болотная, д.5. 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2</Pages>
  <Words>204</Words>
  <Characters>1552</Characters>
  <CharactersWithSpaces>1845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08:08Z</cp:lastPrinted>
  <dcterms:modified xsi:type="dcterms:W3CDTF">2021-08-09T12:16:39Z</dcterms:modified>
  <cp:revision>10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