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августа 2021 г.</w:t>
        <w:tab/>
        <w:tab/>
        <w:tab/>
        <w:tab/>
        <w:tab/>
        <w:tab/>
        <w:tab/>
        <w:t xml:space="preserve">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объект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:12:0050801:18, расположенного по адресу: Российская Федерация, Республика Карелия, Лахденпохский муниципальный  район, Куркиекское сельское поселение, п.Вятиккя, под многоквартирным жилым домом б/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6 сентября 2021 года в 14 часов 30 минут на территории Лахденпохского муниципального района публичные слушания по вопросу утверждения проекта межевания объект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:12:0050801:18, расположенного по адресу: Российская Федерация, Республика Карелия, Лахденпохский муниципальный  район, Куркиекское сельское поселение, п.Вятиккя, под многоквартирным жилым домом б/н»,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объект «Определение местоположение границ образуемого земельного участка в кадастровом квартале 10:12:0050801 путем перераспределения земельного участка с кадастровым номером 10:12:0050801:18, расположенного по адресу: Российская Федерация, Республика Карелия, Лахденпохский муниципальный район, Куркиекское сельское поселение, п.Вятиккя, под многоквартирным жилым домом б/н»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объект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:12:0050801:18, расположенного по адресу: Российская Федерация, Республика Карелия, Лахденпохский муниципальный район, Куркиекское сельское поселение, п.Вятиккя, под многоквартирным жилым домом б/н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объект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:12:0050801:18. расположенного по адресу: Российская Федерация, Республика Карелия, Лахденпохский муниципальный район, Куркиекское сельское поселение, п.Вятиккя, под многоквартирным жилым домом б/н», по адресу: Республика Карелия,   г. Лахденпохья, ул. Советская, д.7а, каб. 104 в рабочие дни с 16 августа 2021 года по 15 сентябр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объект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:12:0050801:18, расположенного по адресу: Российская Федерация, Республика Карелия, Лахденпохский муниципальный район, Куркиекское сельское поселение, п.Вятиккя, под многоквартирным жилым домом б/н»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3</Pages>
  <Words>601</Words>
  <Characters>4793</Characters>
  <CharactersWithSpaces>55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8-06T12:37:08Z</cp:lastPrinted>
  <dcterms:modified xsi:type="dcterms:W3CDTF">2021-08-10T12:00:0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