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6 августа 2021 г.</w:t>
        <w:tab/>
        <w:tab/>
        <w:tab/>
        <w:tab/>
        <w:tab/>
        <w:tab/>
        <w:tab/>
        <w:t xml:space="preserve">                                 №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тверждения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Куркиекское сельское поселение, п.Куркиеки, ул.Новая, д.3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 и 45 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16 сентября 2021 года в 14 часов 15 минут на территории Лахденпохского муниципального района публичные слушания по вопросу утверждения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Куркиекское сельское поселение, п.Куркииеки. ул.Новая, д.32, в целях установления границ образуемого земельного участк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Куркиекское сельское поселение, п.Куркиеки. ул.Новая, д.32,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Куркиекское сельское поселение, п.Куркиеки, ул.Новая, д.32,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Куркиекское сельское поселение, п.Куркиеки, ул.Новая, д.32, по адресу: Республика Карелия,   г. Лахденпохья, ул. Советская, д.7а, каб. 104 в рабочие дни с 16 августа 2021 года по 15 сентября 2021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межевания территории малоэтажной многоквартирной жилой застройки, расположенной  по адресу: Российская Федерация, Республика Карелия, Лахденпохский муниципальный район, Куркиекское сельское поселение, п.Куркиеки, ул.Новая, д.32,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3</Pages>
  <Words>499</Words>
  <Characters>3944</Characters>
  <CharactersWithSpaces>491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8-06T12:34:52Z</cp:lastPrinted>
  <dcterms:modified xsi:type="dcterms:W3CDTF">2021-08-10T11:53:2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