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августа 2021 г.</w:t>
        <w:tab/>
        <w:tab/>
        <w:tab/>
        <w:tab/>
        <w:tab/>
        <w:tab/>
        <w:tab/>
        <w:t xml:space="preserve">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39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16 сентября 2021 года в 14 часов 45 минут на территории Лахденпохского муниципального района публичные слушания по вопросу утверждения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</w:t>
      </w:r>
      <w:bookmarkStart w:id="0" w:name="__DdeLink__60_34097337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 п.Ихала. ул.Северная, д.6» и 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решения об утверждении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и разрешения на условно разрешенный вид использования «малоэтажные жилые многоквартирные дома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по проведению публичных слушаний по вопросу утверждения проекта межевания </w:t>
      </w:r>
      <w:bookmarkStart w:id="1" w:name="__DdeLink__1191_33371917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кт «определение местоположения границ образуемого земельного участка в кадастровом квартале 10612:0020101 путем перераспределения земельного участка с кадастровым номером 10:12:0020101:347, расположенного по адресу: Российская Федерация, Республика Карелия. Лахденпохский муниципальный район, Мийнальское сельское поселение, п.Ихала, ул.Северная, д.6» и предоставления разрешения на условно разрешенный вид использования «малоэтажные жилые многоквартирные дома» образуемого земельного участка по адресу: Республика Карелия,   г. Лахденпохья, ул. Советская, д.7а, каб. 104 в рабочие дни с 16 августа 2021 года по 15 сен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</Pages>
  <Words>654</Words>
  <Characters>5264</Characters>
  <CharactersWithSpaces>60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8-06T14:40:42Z</cp:lastPrinted>
  <dcterms:modified xsi:type="dcterms:W3CDTF">2021-08-10T11:52:5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