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6 августа 2021 г.</w:t>
        <w:tab/>
        <w:tab/>
        <w:tab/>
        <w:tab/>
        <w:tab/>
        <w:tab/>
        <w:tab/>
        <w:t xml:space="preserve">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39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6 сентября 2021 года в 15 часов 00 минут на территории Лахденпохского муниципального района публичные слушания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, и 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, и предоставления разрешения на условно разрешенный вид использования «малоэтажные жилые многоквартирные дома»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решения об утвержд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 и предоставлении разрешения на условно разрешенный вид использования «малоэтажные жилые многоквартирные дома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ринимать предложения и замечания от граждан, юридических лиц по проведению публичных слушаний по вопросу утверждения проекта межевания </w:t>
      </w:r>
      <w:bookmarkStart w:id="0" w:name="__DdeLink__1191_33371917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оставления разрешения на условно разрешенный вид использования «малоэтажные жилые многоквартирные дома» образуемого земельного участка по адресу: Республика Карелия,   г. Лахденпохья, ул. Советская, д.7а, каб. 104 в рабочие дни с 16 августа 2021 года по 15 сен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3</Pages>
  <Words>570</Words>
  <Characters>4497</Characters>
  <CharactersWithSpaces>51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8-10T11:57:12Z</cp:lastPrinted>
  <dcterms:modified xsi:type="dcterms:W3CDTF">2021-08-10T11:57:45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