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>10 августа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части территории кадастрового квартала 10:12:0050108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Пролетарская, дом 6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0 августа 2021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: Республика Карелия, Лахденпохский муниципальный район, поселок Куркиеки, улица Пролетарская, дом 6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части территории кадастрового квартала 10:12:0050108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Пролетарская, дом 6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Admin</dc:creator>
  <dc:description/>
  <dc:language>en-US</dc:language>
  <cp:lastModifiedBy>Пользователь</cp:lastModifiedBy>
  <cp:lastPrinted>2021-03-11T10:41:00Z</cp:lastPrinted>
  <dcterms:modified xsi:type="dcterms:W3CDTF">2021-08-10T07:23:00Z</dcterms:modified>
  <cp:revision>2</cp:revision>
  <dc:subject/>
  <dc:title>Администрация Суоярвского городского поселения</dc:title>
</cp:coreProperties>
</file>