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1 г.</w:t>
        <w:tab/>
        <w:tab/>
        <w:tab/>
        <w:tab/>
        <w:tab/>
        <w:tab/>
        <w:tab/>
        <w:tab/>
        <w:t xml:space="preserve">                        № 648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21.05.2021 № 407 «О разрешении ООО «Земля Плюс» подготовить проект межевания части территории кадастрового квартала 10:12:0050108 под многоквартирным жилым домом, расположенным по адресу: Лахденпохский район, п.Куркиеки, ул.Пролетарская. д.6», учитывая результаты публичных слушаний по от 10 августа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 Пролетарская, дом 6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  <Pages>2</Pages>
  <Words>201</Words>
  <Characters>1591</Characters>
  <CharactersWithSpaces>1917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8-13T15:39:38Z</cp:lastPrinted>
  <dcterms:modified xsi:type="dcterms:W3CDTF">2021-08-13T16:04:2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