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2 августа 2021 г.</w:t>
        <w:tab/>
        <w:tab/>
        <w:tab/>
        <w:tab/>
        <w:tab/>
        <w:tab/>
        <w:tab/>
        <w:t xml:space="preserve">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4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 и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21 сентября 2021 года в 14 часов 30 минут на территории Лахденпохского муниципального района публичные слушания по вопросу утверждения проекта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 в целях установления границ образуемых земельных участк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 в целях установления границ образуемых земельных участков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 на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, по адресу: Республика Карелия, г. Лахденпохья, ул. Советская, д.7а, каб. 104 в рабочие дни с 23 августа 2021 года по 20 сентябр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3</Pages>
  <Words>528</Words>
  <Characters>4250</Characters>
  <CharactersWithSpaces>48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8-12T15:38:28Z</cp:lastPrinted>
  <dcterms:modified xsi:type="dcterms:W3CDTF">2021-08-16T15:17:3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