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3 августа 2021 г.</w:t>
        <w:tab/>
        <w:tab/>
        <w:tab/>
        <w:tab/>
        <w:tab/>
        <w:tab/>
        <w:tab/>
        <w:t xml:space="preserve">                            № 65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АВГУСТ» подготовить проект межевания территории под многоквартирным жилым домом, расположенным по адресу: Республика Карелия, Лахденпохский муниципальный район, п.Элисенваара, ул.Лесная, д.1Б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АВГУСТ» о разрешении подготовки проекта межевания территории под многоквартирным жилым домом, расположенным по адресу: Республика Карелия, Лахденпохский муниципальный район, п.Элисенваара, ул.Лесная, д.1Б (вх. № 5831 от 04.08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Элисенваар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АВГУСТ» подготовку проекта межевания территории под многоквартирным жилым домом, расположенным по адресу: Республика Карелия, Лахденпохский муниципальный  район, п.Элисенваара, ул.Лесная, д.1Б.  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  <Pages>2</Pages>
  <Words>215</Words>
  <Characters>1640</Characters>
  <CharactersWithSpaces>1945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7-01T16:08:08Z</cp:lastPrinted>
  <dcterms:modified xsi:type="dcterms:W3CDTF">2021-08-25T17:15:50Z</dcterms:modified>
  <cp:revision>10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