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хденпохского  муниципальн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района № ____ от __.08.2021 года</w:t>
      </w:r>
    </w:p>
    <w:p>
      <w:pPr>
        <w:pStyle w:val="Heading1"/>
        <w:spacing w:lineRule="atLeast" w:line="240"/>
        <w:ind w:left="0" w:hanging="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tLeast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 xml:space="preserve">МУНИЦИПАЛЬНАЯ  программа </w:t>
      </w:r>
    </w:p>
    <w:p>
      <w:pPr>
        <w:pStyle w:val="Heading1"/>
        <w:tabs>
          <w:tab w:val="clear" w:pos="1985"/>
          <w:tab w:val="left" w:pos="0" w:leader="none"/>
        </w:tabs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>"РАЗВИТИе МАЛОГО И</w:t>
      </w:r>
    </w:p>
    <w:p>
      <w:pPr>
        <w:pStyle w:val="Heading1"/>
        <w:tabs>
          <w:tab w:val="clear" w:pos="1985"/>
          <w:tab w:val="left" w:pos="0" w:leader="none"/>
        </w:tabs>
        <w:spacing w:lineRule="atLeast" w:line="240"/>
        <w:ind w:left="0" w:hanging="0"/>
        <w:jc w:val="center"/>
        <w:rPr>
          <w:caps/>
          <w:sz w:val="37"/>
          <w:szCs w:val="37"/>
        </w:rPr>
      </w:pPr>
      <w:r>
        <w:rPr>
          <w:caps/>
          <w:sz w:val="37"/>
          <w:szCs w:val="37"/>
        </w:rPr>
        <w:t>СРЕДНЕГО ПРЕДПРИНИМАТЕЛЬСТВА</w:t>
      </w:r>
    </w:p>
    <w:p>
      <w:pPr>
        <w:pStyle w:val="Heading1"/>
        <w:tabs>
          <w:tab w:val="clear" w:pos="1985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caps/>
          <w:sz w:val="37"/>
          <w:szCs w:val="37"/>
        </w:rPr>
        <w:t>В Лахденпохском муниципальном РАЙОНЕ  НА 2020-2024 годы"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новой редак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ахденпохья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Развитие малого и среднего предприниматель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Лахденпохском муниципальном районе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на 2020-2024 годы"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"Развитие малого и среднего предпринимательства в Лахденпохском муниципальном районе  на 2020-2024 годы"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Лахденпохского муниципального района (отдел экономики и инвестиционной политики АЛМР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У «Комитет по имущественным отношениям и жилищно-коммунальному хозяйству»</w:t>
            </w:r>
          </w:p>
        </w:tc>
      </w:tr>
      <w:tr>
        <w:trPr>
          <w:trHeight w:val="114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mbria"/>
              </w:rPr>
              <w:t xml:space="preserve">Создание благоприятных условий на территории района для развития малого и среднего предпринимательства (далее – МСП), способствующих созданию новых рабочих мест, развитию реального сектора экономики, пополнению бюджета, поддержке деятельности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анализ и мониторинг среды развития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</w:t>
            </w:r>
            <w:r>
              <w:rPr/>
              <w:t>казание содействия субъектам МСП в продвижении производимых ими товаров (работ, услуг)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паганда и популяризация предпринимательской деятельности, рост привлекательности предпринимательства для насел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ка и реализация мер поддержки субъектов малого и среднего предпринимательства (финансовая, имущественная, консультационная и информационная поддержка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Количество субъектов малого и среднего предпринимательства, получивших финансовую поддержку в Лахденпох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ечны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Сохранение и увеличение числа субъектов малого и среднего предпринимательства из расчета на 10 тысяч человек населения района с 361ед. до 450 ед. к 2024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57% к 2024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Поддержание на заданном уровне количества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ов малого и среднего предпринимательства, (в количестве, не менее 10 единиц к 2024 г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.  Количество субъектов малого и среднего предпринимательства, получивших финансовую поддержку в Лахденпохском районе не менее 5-и в год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-2024 годы без выделения этапов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Общий объем финансирования Программы за счет местного бюджета 850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 – 15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1 – 150,0 тыс.руб.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170,0 тыс.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2023 – 180,0 тыс.руб.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– 200,0 тыс.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финансирование Программы за счет средств бюджета Республики Карелия в 2020 году составило 1600 тыс.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ланируемый объем софинансирования Программы за счет средств бюджета Республики Карелия в 2021 году составит 3623,97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Объемы финансирования будут уточняться ежегодно при формировании бюджета муниципального района на соответствующий год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/>
              <w:t>Планируется ежегодное софинансирование реализации мероприятий муниципальной программы за счет средств бюджетов Республики Карелия и Российской Федерации в соответствии с соглашениями по результатам конкурсного отбора муниципалитетов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ая характеристика сферы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rPr/>
      </w:pPr>
      <w:r>
        <w:rPr>
          <w:b/>
          <w:bCs/>
          <w:color w:val="000000"/>
        </w:rPr>
        <w:tab/>
        <w:t>реализации муниципальной программы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ажная роль в развитии экономического потенциала района отводится малому бизнесу, который способен обеспечить создание дополнительных рабочих мест, насыщение рынка товарами и услугами. Ощутимый вклад в наполнение бюджета Лахденпохского муниципального района также вносят индивидуальные предприниматели, предприятия малого и среднего бизнес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1 января 2021 года число субъектов МСП, зарегистрированных в Едином реестре субъектов МСП по состоянию на 20.07.2021), составило 470 единиц (юридические лица - 176, индивидуальные предприниматели - 294), что на 1,3% больше чем на 01.01.2020 года (464 единицы). Число субъектов малого и среднего предпринимательства на 10000 человек населения по итогам 2020 года составило 382 ед., что на 10 ед. выше показат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 в 2019 году составила 54 %, что выше показателя 2018 года на 2 п.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азмещение заказов у субъектов малого предпринимательства за 2019 год составило 5,5% от совокупного годового объема закупок, за 2020 год – 17,4%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 состоянию на 1 января 2020 года в качестве имущественной поддержки передано во временное пользование (аренда) субъектам малого и среднего предпринимательства 9 единиц муниципальной собственности, на 1 января 2021 года – 8 единиц муниципальной собств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более привлекательной для развития малого бизнеса в районе остается торговля, грузоперевозки, заготовка и переработка леса, где имеется возможность достаточно быстро окупить вложенные средства. Но в районе необходимо развитие сферы общественного питания, бытовых услуг, оказания услуг социальной направленности, создание и развитие объектов в сфере туризма, гостиничном сервисе, сельском хозяйстве. Практически малый бизнес присутствует во всех отраслях экономики Лахденпохского района.</w:t>
      </w:r>
    </w:p>
    <w:p>
      <w:pPr>
        <w:pStyle w:val="13"/>
        <w:spacing w:lineRule="auto" w:line="240" w:before="0" w:after="0"/>
        <w:ind w:left="0" w:right="0" w:firstLine="567"/>
        <w:jc w:val="both"/>
        <w:rPr/>
      </w:pPr>
      <w:r>
        <w:rPr/>
        <w:t xml:space="preserve">В разрезе экономической деятельности субъекты малого и среднего предпринимательства распределились следующим образом: </w:t>
      </w:r>
    </w:p>
    <w:p>
      <w:pPr>
        <w:pStyle w:val="13"/>
        <w:spacing w:lineRule="auto" w:line="240" w:before="0" w:after="0"/>
        <w:ind w:left="0" w:right="0" w:hanging="0"/>
        <w:jc w:val="both"/>
        <w:rPr/>
      </w:pPr>
      <w:r>
        <w:rPr/>
        <w:t>- оптовая и розничная торговля; ремонт автотранспортных средств, мотоциклов – 17,1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сельское, лесное хозяйство, охота, рыболовство и рыбоводство – 12,8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- добыча полезных ископаемых – 6,1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- обрабатывающие производства – 9,3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операции с недвижимым имуществом, аренда и предоставление услуг – 10,1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 xml:space="preserve">гостиницы и общепит – 4,1 %; 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транспорт и связь – 4,9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ourier New"/>
        </w:rPr>
        <w:t xml:space="preserve">-  </w:t>
      </w:r>
      <w:r>
        <w:rPr/>
        <w:t>строительство – 3,5 %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- предоставление прочих коммунальных, социальных и персональных услуг – 9,0 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целью взаимодействия органов местного самоуправления с организациями малого и среднего предпринимательства в октябре 2019 года сформирован новый состав Совета по развитию и поддержке малого и среднего предпринимательства при Администрации Лахденпохского муниципального района (распоряжение №271-П от 29.10.2019г.). В состав Совета вошли наиболее активные, успешные предприниматели райо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1 июля 2020 года на территории Республики Карелии действует налог на профессиональный доход (закон Республики Карелия от 26.05.2020 N 2475-ЗРК "О введении в действие в Республике Карелия специального налогового режима "Налог на профессиональный доход"). Налог на профессиональный доход (НПД) — это новый специальный налоговый режим, призванный легализовать немалую часть предпринимателей, ведущих активную деловую деятельность. Переход на систему осуществляется добровольно. Статистика применения НПД на практике четырех субъектов Российской Федерации (Москвы, Московская и Калужская области и Республика Татарстан)  за 2019 год показала, что основные виды деятельности, осуществляемые плательщиками НПД – это перевозка пассажиров (18,4 %), сдача в аренду квартир (7,13 %), консультирование (3,75 %), маркетинг и реклама  (2,31 %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 Федеральным проектом "Улучшение условий ведения предпринимательской деятельности", включенным в состав национального проекта "Малое и среднее предпринимательство и поддержка индивидуальной предпринимательской инициативы" (паспорт национального проекта утв. президиумом Совета при Президенте РФ по стратегическому развитию и национальным проектам, протокол от 24.12.2018 года № 16) обеспечивается реализация мероприятий по внесению изменений в законодательство Российской Федерации в целях улучшения условий ведения предпринимательской деятельности, в частности  законодательное закрепление понятия "социальное предпринимательство" в целях предоставления этой категории предпринимателей особых мер поддержк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циальное предпринимательство - это предпринимательская деятельность, направленная на достижение общественных полезных целей, способствующая решению социальных проблем граждан и общества. Под социальным предприятием в Федеральном законе от 24.07.2007 № 209-ФЗ «О развитии малого и среднего предпринимательства» понимается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состоянию на 01.01.2021 года согласно данным Единого реестра субъектов малого и среднего предпринимательства, размещенному Федеральной налоговой службы, на территории Лахденпохского муниципального района субъекты малого и среднего предпринимательства в качестве социального предприятия не зарегистрированы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ддержка малого и среднего предпринимательства в районе осуществляется на основе программно-целевых методов. До принятия настоящей муниципальной программы в районе действовала муниципальная программа «Развитие малого и среднего предпринимательства в Лахденпохском муниципальном районе на 2015-2019 годы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а период реализации муниципальной программы «Развитие малого и среднего предпринимательства в Лахденпохском муниципальном районе» Администрацией Лахденпохского муниципального района постоянно оказывалось содействие в участии субъектов малого предпринимательства в семинарах, конкурсах, учебах, в составлении бизнес-планов, предоставлялась консультационная и информационная поддержка по вопросам создания собственного дела,  развития предпринимательства, получения финансовой поддержки. Для содействия в продвижении товаров местных производителей предприятия и индивидуальные предприниматели района привлекались к участию в районных, республиканских ярмарочных мероприятиях, сельскохозяйственных ярмарках,  праздничных мероприяти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препятствия для развития бизнеса связаны с низкой платежеспособностью населения и сильной конкуренцией, в связи с чем, необходимо вести работу по освоению рынков других районов и регионов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блемы малого бизнеса района на разных этапах их деятельности имеют существенные отличия. На период создания предприятий независимо от выбранных ими направлений деятельности - это недостаточный размер первоначального капитала. Далее в перечне проблем стоит вопрос размещения бизнеса (потребности в офисных и производственных площадях). Присутствует и проблема, связанная с ошибками в выборе предпринимателем профиля деятельности,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специализированным организациям. Исходя из этого, бытовые услуги, ремонт и обслуживание автотранспорта, торговля, как сфера деятельности для начинающих предпринимателей, наиболее привлекательна. Проблемами являются: отсутствие знаний об основах ведения предпринимательской деятельности, сложности выхода на рынки товаров и услуг, дефицит квалифицированных кадров, недостаточный уровень их профессиональной подготовки. Есть проблемы и в получении земельных участков в аренду или собственность и перевод земель из одного вида использования в друг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развивающегося бизнеса - трудности в получении кредитов, их высокая стоимость, отсутствие кредитной истории и достаточного ликвидного обеспечения для получения банковского кредита, нестабильность налогового законодательства, отсутствие площадей для развития бизнеса, дефицит подготовленных кадров, избыточное государственное администрирование, высокие тарифы на топливно-энергетические ресурс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решения вышеперечисленных проблем муниципальная программа на период 2020-2024 годов предполагает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предпринимате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 направлена на создание условий и факторов, способствующих развитию поддержки субъектов малого и среднего предпринимательства.</w:t>
      </w:r>
      <w:r>
        <w:rPr>
          <w:lang w:eastAsia="en-US"/>
        </w:rPr>
        <w:t xml:space="preserve">             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извана обеспечить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 Создание благоприятного инвестиционного климата для ведения бизнес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Увеличение доли занятых в малом и среднем бизнесе района трудовых ресурс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Популяризацию идеи предпринимательства, вовлечение в предпринимательскую деятельность экономически активных граждан района. Формирование благоприятного общественного мнения о предпринимательской деятельности. Продвижение образа предпринимателя в сети «Интернет» и социальных сет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оддержку субъектов МСП, а также физических лиц, применяющих специальный налоговый режим «Налог на профессиональный доход», за исключением субъектов малого и среднего предпринимательства, в отношении которых в соответствии с Федеральным законом от 24 июля 2007 года № 209-ФЗ «О развитии малого и среднего предпринимательства в Российской Федерации» не может быть оказана поддержка (далее – субъекты МСП, физические лица, не являющиеся индивидуальными предпринимателями и применяющие специальный налоговый режим «Налог на профессиональный доход») в целях их ускоренного развития в моногород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Наличие развитой инфраструктуры поддержки малого и среднего предпринимательства, обеспечивающей научно-методическое, информационное, образовательное и консультационное сопровождение начинающих и действующих предпринима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Развитие электронного взаимодействия МСП и органов местного самоуправления наряду с сохранением возможности взаимодействия без применения информационных технолог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 Содействие выходу субъектов МСП на внешние рынки. Информирование о центрах поддержки экспорта МСП в регионах и реализация региональных программ поддерж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 Ф</w:t>
      </w:r>
      <w:r>
        <w:rPr>
          <w:lang w:eastAsia="ar-SA"/>
        </w:rPr>
        <w:t>ормирование информационного пространства для субъектов малого и среднего предпринимательства с целью доведения своевременной, качественной и достоверной информации о мерах государственной поддержк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сновой для разработки Программы являются:</w:t>
      </w:r>
    </w:p>
    <w:p>
      <w:pPr>
        <w:pStyle w:val="Normal"/>
        <w:jc w:val="both"/>
        <w:rPr/>
      </w:pPr>
      <w:r>
        <w:rPr>
          <w:lang w:eastAsia="en-US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акон Республики Карелия от 03.07.2008 № 1215-ЗРК «О некоторых принципах развития малого и среднего предпринимательства в Республике Карелия»;</w:t>
      </w:r>
    </w:p>
    <w:p>
      <w:pPr>
        <w:pStyle w:val="Normal"/>
        <w:jc w:val="both"/>
        <w:rPr/>
      </w:pPr>
      <w:r>
        <w:rPr>
          <w:lang w:eastAsia="en-US"/>
        </w:rPr>
        <w:t>- Государственная программа Республики Карелия «Экономическое развитие и инновационная экономика»;</w:t>
      </w:r>
    </w:p>
    <w:p>
      <w:pPr>
        <w:pStyle w:val="Normal"/>
        <w:jc w:val="both"/>
        <w:rPr/>
      </w:pPr>
      <w:r>
        <w:rPr>
          <w:lang w:eastAsia="en-US"/>
        </w:rPr>
        <w:t xml:space="preserve">- </w:t>
      </w:r>
      <w:r>
        <w:rPr>
          <w:bCs/>
          <w:lang w:eastAsia="en-US"/>
        </w:rPr>
        <w:t>Национальный проект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</w:t>
      </w:r>
      <w:r>
        <w:rPr>
          <w:color w:val="000000"/>
          <w:lang w:eastAsia="zh-CN"/>
        </w:rPr>
        <w:t xml:space="preserve"> </w:t>
      </w:r>
      <w:r>
        <w:rPr>
          <w:lang w:eastAsia="en-US"/>
        </w:rPr>
        <w:t>Стратегия развития информационного общества в Российской Федерации на 2017-2030 годы, утвержденная Указом Президента Российской Федерации от 9 мая 2017 года № 203.</w:t>
      </w:r>
    </w:p>
    <w:p>
      <w:pPr>
        <w:pStyle w:val="Style2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ind w:firstLine="567"/>
        <w:jc w:val="both"/>
        <w:rPr/>
      </w:pPr>
      <w:r>
        <w:rPr/>
        <w:t>Для целей настоящей муниципальной программы используются следующие основные понятия:</w:t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, в том числе имеющие статус социального предприят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ддержка </w:t>
      </w:r>
      <w:r>
        <w:rPr/>
        <w:t>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</w:rPr>
        <w:t xml:space="preserve"> (далее также - поддержка) - деятельность органов местного самоуправления, осуществляемая в целях развития малого и среднего предпринимательства в соответствии с настоящей муниципальной программой, содержащей мероприятия, направленные на развитие малого и среднего предпринимательства, деятельност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амозанятые граждане – физические лица, не являющие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азвитие малого и среднего бизнеса является одним из приоритетных направлений развития в Лахденпохском муниципальном районе.  Цели и задачи муниципальной программы соответствуют приоритетам государственной политики и Стратегии социально-экономического развития Лахденпохского муниципального района на 2017-2026 годы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Cambria"/>
        </w:rPr>
        <w:t>Цель Программы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mbria"/>
        </w:rPr>
        <w:t xml:space="preserve">Создание благоприятных условий на территории района для развития малого и среднего предпринимательства, способствующих созданию новых рабочих мест, развитию реального сектора экономики, пополнению бюджета, поддержке деятельности </w:t>
      </w:r>
      <w:r>
        <w:rPr/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Cambria"/>
        </w:rPr>
        <w:t xml:space="preserve">. </w:t>
      </w:r>
    </w:p>
    <w:p>
      <w:pPr>
        <w:pStyle w:val="Normal"/>
        <w:spacing w:lineRule="atLeast" w:line="240"/>
        <w:ind w:firstLine="426"/>
        <w:jc w:val="both"/>
        <w:rPr>
          <w:u w:val="single"/>
        </w:rPr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анализ и мониторинг среды развития малого и среднего предпринимательства;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eastAsia="en-US"/>
        </w:rPr>
      </w:pPr>
      <w:r>
        <w:rPr>
          <w:lang w:eastAsia="en-US"/>
        </w:rPr>
        <w:t>пропаганда и популяризация предпринимательской деятельности, рост привлекательности предпринимательства для населения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lang w:eastAsia="en-US"/>
        </w:rPr>
      </w:pPr>
      <w:r>
        <w:rPr>
          <w:lang w:eastAsia="en-US"/>
        </w:rPr>
        <w:t>оказание содействия субъектам МСП в продвижении производимых ими товаров (работ, услуг)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lang w:eastAsia="en-US"/>
        </w:rPr>
      </w:pPr>
      <w:r>
        <w:rPr>
          <w:lang w:eastAsia="en-US"/>
        </w:rPr>
        <w:t>разработка и реализация мер поддержки субъектов малого и среднего предпринимательства</w:t>
      </w:r>
      <w:r>
        <w:rPr>
          <w:color w:val="000000"/>
        </w:rPr>
        <w:t xml:space="preserve"> и физических лиц, не являющихся индивидуальными предпринимателями и применяющих специальный налоговый режим "Налог на профессиональный доход" </w:t>
      </w:r>
      <w:r>
        <w:rPr>
          <w:lang w:eastAsia="en-US"/>
        </w:rPr>
        <w:t>(консультационная и информационная, финансовая, имущественная поддержка)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Реализация муниципальной программы предполагает обеспечить условия для сохранения действующих и вновь созд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малого и среднего бизнеса и тем самым повысить уровень жизни населения Лахденпохского муниципального района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ListParagraph"/>
        <w:widowControl w:val="false"/>
        <w:spacing w:lineRule="auto" w:line="240"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Финансовое обеспечение муниципа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>При планировании ресурсного обеспечения Программы учитывалась ситуация в финансово-бюджетной сфере района, высокая экономическая и социально-демографическая значимость проблемы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en-US"/>
        </w:rPr>
        <w:t>Источниками финансирования Программы являются бюджет Лахденпохского  муниципального района, бюджет Республики Карелия и федеральный бюджет.</w:t>
      </w:r>
    </w:p>
    <w:p>
      <w:pPr>
        <w:pStyle w:val="12"/>
        <w:suppressAutoHyphens w:val="true"/>
        <w:spacing w:before="0" w:after="0"/>
        <w:ind w:firstLine="458"/>
        <w:jc w:val="both"/>
        <w:rPr>
          <w:lang w:eastAsia="en-US"/>
        </w:rPr>
      </w:pPr>
      <w:r>
        <w:rPr>
          <w:lang w:eastAsia="zh-CN"/>
        </w:rPr>
        <w:t>Расчет потребности бюджетных средств на реализацию Программы на 2020-2024 годы произведен исходя из возможности софинансирования муниципальных программ из муниципального бюджета и с учетом фактического исполнения предыдущей муниципальной программы. О</w:t>
      </w:r>
      <w:r>
        <w:rPr>
          <w:iCs/>
        </w:rPr>
        <w:t>беспечение софинансирования муниципальной программы за счет средств местного бюджета должно составлять не менее 1% от общей суммы субсидии из бюджета Республики Карелия.</w:t>
      </w:r>
      <w:r>
        <w:rPr>
          <w:lang w:eastAsia="en-US"/>
        </w:rPr>
        <w:t xml:space="preserve">   </w:t>
      </w:r>
    </w:p>
    <w:p>
      <w:pPr>
        <w:pStyle w:val="12"/>
        <w:spacing w:before="0" w:after="0"/>
        <w:ind w:firstLine="459"/>
        <w:rPr>
          <w:lang w:eastAsia="en-US"/>
        </w:rPr>
      </w:pPr>
      <w:r>
        <w:rPr>
          <w:lang w:eastAsia="en-US"/>
        </w:rPr>
        <w:t xml:space="preserve">Общий объем бюджетных ассигнований за счет средств муниципального бюджета на реализацию муниципальной программы составляет 850,0 тыс. рублей, в том числе по годам реализации:  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2020 – 150,0 тыс. рублей;</w:t>
      </w:r>
    </w:p>
    <w:p>
      <w:pPr>
        <w:pStyle w:val="12"/>
        <w:spacing w:before="0" w:after="0"/>
        <w:ind w:firstLine="459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021 – 150,0 тыс. рублей;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2022 – 170,0 тыс. рублей;</w:t>
      </w:r>
    </w:p>
    <w:p>
      <w:pPr>
        <w:pStyle w:val="12"/>
        <w:spacing w:before="0" w:after="0"/>
        <w:ind w:firstLine="459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2023 – 180,0 тыс. рублей;</w:t>
      </w:r>
    </w:p>
    <w:p>
      <w:pPr>
        <w:pStyle w:val="12"/>
        <w:spacing w:before="0" w:after="0"/>
        <w:ind w:firstLine="459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024 – 200,0 тыс. рублей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>Финансовое обеспечение реализации муниципальной программы приведено в приложении № 3 и № 4 к настоящей муниципальной программе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en-US"/>
        </w:rPr>
        <w:t xml:space="preserve">Перечень мероприятий муниципальной программы с финансовым обеспечением по конкретным мероприятиям приведен в приложении №5 к настоящей муниципальной программе.          </w:t>
      </w:r>
    </w:p>
    <w:p>
      <w:pPr>
        <w:pStyle w:val="Normal"/>
        <w:suppressAutoHyphens w:val="true"/>
        <w:ind w:firstLine="426"/>
        <w:jc w:val="both"/>
        <w:rPr>
          <w:lang w:eastAsia="en-US"/>
        </w:rPr>
      </w:pPr>
      <w:r>
        <w:rPr>
          <w:lang w:eastAsia="en-US"/>
        </w:rPr>
        <w:t>В целях увеличения количества субъектов малого и среднего предпринимательства, получивших муниципальную поддержку, повышения эффективности мероприятий, определенных программой, планируется привлечение средств регионального и федерального бюджетов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en-US"/>
        </w:rPr>
        <w:t xml:space="preserve">Для привлечения средств регионального и федерального бюджетов планируется участие  района в соответствующем конкурсном отборе муниципальных образований Республики Карелия. По итогам конкурсного отбора с Министерством экономического развития и промышленности Республики Карелия заключается соглашение о софинансировании мероприятий программы.  Соглашение заключается на каждый год реализации программы. 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Общий планируемый объем финансирования программы подлежит уточнению в зависимости от принятых на местном и региональном уровнях решений об объемах выделяемых средств </w:t>
      </w:r>
      <w:r>
        <w:rPr>
          <w:lang w:eastAsia="zh-CN"/>
        </w:rPr>
        <w:t>исходя из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возможностей местного бюджета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мониторинга эффективности мер поддержк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- изменения количества мероприятий и объемов финансирования; </w:t>
      </w:r>
    </w:p>
    <w:p>
      <w:pPr>
        <w:pStyle w:val="Normal"/>
        <w:suppressAutoHyphens w:val="true"/>
        <w:spacing w:lineRule="atLeast" w:line="240"/>
        <w:jc w:val="both"/>
        <w:rPr>
          <w:lang w:eastAsia="zh-CN"/>
        </w:rPr>
      </w:pPr>
      <w:r>
        <w:rPr>
          <w:lang w:eastAsia="zh-CN"/>
        </w:rPr>
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1"/>
        <w:widowControl w:val="false"/>
        <w:spacing w:lineRule="atLeast" w:line="240" w:before="0" w:after="0"/>
        <w:ind w:left="720" w:right="0" w:hanging="360"/>
        <w:contextualSpacing/>
        <w:jc w:val="center"/>
        <w:rPr/>
      </w:pPr>
      <w:r>
        <w:rPr>
          <w:b/>
          <w:sz w:val="13"/>
          <w:szCs w:val="13"/>
        </w:rPr>
        <w:t xml:space="preserve">     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и этапы реализации муниципальной программы</w:t>
      </w:r>
    </w:p>
    <w:p>
      <w:pPr>
        <w:pStyle w:val="Consplustitle1"/>
        <w:widowControl w:val="false"/>
        <w:spacing w:lineRule="atLeast" w:line="240" w:before="0" w:after="0"/>
        <w:ind w:left="720" w:right="0" w:hanging="360"/>
        <w:contextualSpacing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Consplustitle1"/>
        <w:widowControl w:val="false"/>
        <w:spacing w:lineRule="atLeast" w:line="240" w:before="0" w:after="0"/>
        <w:ind w:left="0" w:right="0" w:firstLine="426"/>
        <w:contextualSpacing/>
        <w:jc w:val="both"/>
        <w:rPr/>
      </w:pPr>
      <w:r>
        <w:rPr/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  предполагает реализацию мероприятий в течение пяти лет, с 2020 по 2024 годы, с возможной ежегодной корректировкой.  Программа реализуется без выделения этапо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Целевые показатели (индикаторы) достижения целей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ешения задач муниципальной программы,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конечных результат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еречень показателей муниципальной программы сформирован с учетом национального проекта «Малое и среднее предпринимательство и поддержка индивидуальной предпринимательской инициативы» и носит открытый характер предусматривающий возможность корректировки в случае потери информативности показателя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Реализация мероприятий муниципальной программы позволит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1.Сохранить и увеличить число субъектов малого и среднего предпринимательства из расчета на 10 тысяч человек населения района с 361ед. до 450 ед. к 2024 году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. Увеличить 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до 57% к 2024 году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 Поддержать на заданном уровне количество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ов малого и среднего предпринимательства (в количестве, не менее 10 единиц к 2024 г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Количество субъектов малого и среднего предпринимательства, получивших финансовую поддержку в Лахденпохском районе не менее 5-и в год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Мониторинг ожидаемых результатов реализации Программы осуществляется ежегодно. Система мониторинга ожидаемых результатов включает в себя проведение анализа показателей. Степень достижения запланированных результатов предполагается оценивать на основании сопоставления фактически достигнутых значений индикативных показателей с их плановыми значениям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Ожидаемая эффективность реализации предлагаемой Программы будет выражаться в целевых индикаторах (приложение № 1)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В состав показателей муниципальной программы включены показатели, характеризующие результативность решения задач муниципальной программы, реализуемых на постоянной основе и имеющих количественное выражение. Критерием отбора показателей является отражение качественной характеристики итогов реализации конкретной задачи.     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color w:val="000000"/>
        </w:rPr>
        <w:t>Расчет значения целевого показателя (индикатора) муниципальной программы «число субъектов малого и среднего предпринимательства на 10 тыс. человек населения района», (сведения о которых размещены в Едином реестре субъектов малого и среднего предпринимательства) рассчитывается по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мсп = (МСП+ИП )/ Н х 10000, 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СП - количество малых и средних предприятий, сведения о которых размеще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Едином реестре субъектов малого и среднего предпринимательства(ед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П - количество индивидуальных предпринимателей, сведения о которых размеще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Едином реестре субъектов малого и среднего предпринимательства(ед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 - среднегодовая численность постоянного населения (чел.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Источник данных: информация отдела экономики и инвестиционной политики Администрации района; данные Единого реестра субъектов малого и среднего предпринимательства, размещенного на сайте Федеральной налоговой службы </w:t>
      </w:r>
      <w:r>
        <w:rPr/>
        <w:t>(</w:t>
      </w:r>
      <w:hyperlink r:id="rId3">
        <w:r>
          <w:rPr>
            <w:rStyle w:val="InternetLink"/>
            <w:color w:val="000000"/>
          </w:rPr>
          <w:t>www.nalog.ru)•</w:t>
        </w:r>
      </w:hyperlink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color w:val="000000"/>
        </w:rPr>
        <w:t>Расчет значения целевого показателя (индикатора) муниципальной программы «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» рассчитывается в процентах по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мсп = (Пм / Пкр) х 100%, гд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м - среднесписочная численность работников (без внешних совместителей)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кр - среднесписочная численность работников (без внешних совместителей) всех предприятий и организаций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сточник данных: информация отдела экономики и инвестиционной политики Администрации района; агентства занятости Лахденпохского района; Карелиястат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Значение целевого показателя (индикатора) муниципальной программы «количество объектов, включенных в Перечень муниципального имущества Лахденпохского муниципального района, предназначенного для оказания имущественной поддержки субъектам малого и среднего предпринимательства» (в ед.) определяется нормативным правовым актом Администрации Лахденпохского муниципального района. 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>Источник данных: информация МКУ «КИО и ЖКХ»; данные АИС «Мониторинг» Корпорации развития МСП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Значение целевого показателя (индикатора) муниципальной программы «количество вновь зарегистрированных в течение года субъектов малого и среднего предпринимательства в моногороде Лахденпохья» (в ед.) 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Источник данных: данные Единого реестра субъектов малого и среднего предпринимательства, размещенного на сайте Федеральной налоговой службы </w:t>
      </w:r>
      <w:r>
        <w:rPr/>
        <w:t>(</w:t>
      </w:r>
      <w:hyperlink r:id="rId4">
        <w:r>
          <w:rPr>
            <w:rStyle w:val="InternetLink"/>
            <w:color w:val="000000"/>
          </w:rPr>
          <w:t>www.nalog.ru)•</w:t>
        </w:r>
      </w:hyperlink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color w:val="000000"/>
        </w:rPr>
        <w:t xml:space="preserve">Значение целевого показателя (индикатора) муниципальной программы «количество субъектов малого и среднего предпринимательства, </w:t>
      </w:r>
      <w:r>
        <w:rPr/>
        <w:t>получивших финансовую поддержку в Лахденпохском районе не менее 5-и в год</w:t>
      </w:r>
      <w:r>
        <w:rPr>
          <w:color w:val="000000"/>
        </w:rPr>
        <w:t xml:space="preserve">» рассчитывается в единицах на основании данных Реестра субъектов МСП - получателей поддержки и показателей отдела экономики и инвестиционной полит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точник данных: информация отдела экономики и инвестиционной политики Администрации района. 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Обобщенная характеристика реализуемых в составе муниципальной программы мероприятий</w:t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</w:t>
      </w:r>
      <w:r>
        <w:rPr/>
        <w:t>В рамках муниципальной программы, исходя из целей и поставленных задач, предусмотрена реализация комплекса программных мероприятий, которые приведены в приложении № 2. Система программных мероприятий будет способствовать развитию и поддержке малого и среднего предпринимательства.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Реализация программных мероприятий на период 2020-2024 годы направлена на: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стимулирование граждан к созданию собственного дела, повышение выживаемости вновь созданных субъектов малого и средне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 увеличение количества субъектов малого и средне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 увеличение численности занятых в малом и среднем предпринимательстве, сохранение рабочих мест и дальнейшее развитие самозанятост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увеличение количества граждан, принявших решение задекларировать доход от предпринимательской деятельности, зафиксировав свой статус и применяющих специальный налоговый режим "Налог на профессиональный доход"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ивлечение предпринимателей к прохождению обучения и повышению уровня профессиональной подготовки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овышение доступности информации о мерах государственной и муниципальной поддержки малого и средне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организацию общественных и деловых мероприятий для предпринимателей, укрепление взаимодействия предпринимательских кругов с представителями органов власти для оперативного решения проблем малого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 пропаганду достижений и роли малого и среднего предпринимательства в социально- экономическом развитии района, передового опыта и социальной значимости предпринимательства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-  увеличение объема налоговых поступлений от субъектов малого предпринимательства в бюджет Лахденпохского муниципального район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рограммные мероприятия поддержки субъектов мал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widowControl w:val="false"/>
        <w:spacing w:lineRule="auto" w:line="240" w:before="0" w:after="0"/>
        <w:ind w:left="0" w:right="0" w:firstLine="567"/>
        <w:jc w:val="both"/>
        <w:rPr/>
      </w:pPr>
      <w:r>
        <w:rPr/>
        <w:t>Принципами поддержки субъектов малого и среднего предпринимательства являются:</w:t>
      </w:r>
    </w:p>
    <w:p>
      <w:pPr>
        <w:pStyle w:val="13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/>
        <w:t>заявительный порядок обращен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зафиксировавших свой статус и применяющих специальный налоговый режим "Налог на профессиональный доход" (накопленным итогом), за оказанием поддержки;</w:t>
      </w:r>
    </w:p>
    <w:p>
      <w:pPr>
        <w:pStyle w:val="13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/>
        <w:t>доступность инфраструктуры поддержки для субъектов малого и среднего предпринимательства, самозанятых граждан;</w:t>
      </w:r>
    </w:p>
    <w:p>
      <w:pPr>
        <w:pStyle w:val="13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/>
        <w:t>равный доступ субъектов малого и среднего предпринимательства, самозанятых граждан, зарегистрировавшихся и (или) действующих на территории Лахденпохского муниципального района к участию в Программе;</w:t>
      </w:r>
    </w:p>
    <w:p>
      <w:pPr>
        <w:pStyle w:val="13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/>
        <w:t>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13"/>
        <w:widowControl w:val="false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/>
      </w:pPr>
      <w:r>
        <w:rPr/>
        <w:t>открытость процедур оказания поддержки.</w:t>
      </w:r>
    </w:p>
    <w:p>
      <w:pPr>
        <w:pStyle w:val="13"/>
        <w:widowControl w:val="false"/>
        <w:spacing w:lineRule="auto" w:line="240" w:before="0" w:after="0"/>
        <w:ind w:left="567" w:right="0" w:hanging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Порядок реализации мероприятий финансовой и имущественной поддержки определяется нормативными правовыми актами Лахденпохского муниципального района.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iCs/>
          <w:u w:val="single"/>
        </w:rPr>
      </w:pPr>
      <w:r>
        <w:rPr>
          <w:iCs/>
          <w:u w:val="single"/>
        </w:rPr>
        <w:t>Все виды поддержки предоставляются только субъектам малого и среднего предпринимательства, самозанятым гражданам, зарегистрированным на территории Лахденпох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iCs/>
        </w:rPr>
        <w:t xml:space="preserve">Субсидии, в том числе гранты в форме субсидий, субъектам малого и среднего предпринимательства предоставляются по результатам проведения отбора посредством конкурса в соответствии с Порядком 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</w:t>
      </w:r>
      <w:r>
        <w:rPr>
          <w:color w:val="000000"/>
        </w:rPr>
        <w:t xml:space="preserve">а также физическим лицам, применяющим специальный налоговый режим «Налог на профессиональный доход», </w:t>
      </w:r>
      <w:r>
        <w:rPr>
          <w:iCs/>
        </w:rPr>
        <w:t xml:space="preserve"> утвержденным постановлением Администрации Лахденпохского муниципального района, определяющим </w:t>
      </w:r>
      <w:r>
        <w:rPr>
          <w:color w:val="000000"/>
        </w:rPr>
        <w:t xml:space="preserve"> условия, критерии, балльную оценку, порядок и формулу расчета субсидии, аналогичные условиям, критериям, балльной оценке, порядку и формуле расчета субсидии субъектам малого и среднего предпринимательства, установленным Порядком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 юридическим лицам (кроме некоммерческих организаций), индивидуальным предпринимателям, физическим лицам - производителям товаров, работ, услуг), утвержденным постановлением Правительства Республики Карелия от 19.07.2021 № 295-П (далее –  постановление 295-П)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>М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убсидии составляет не менее 10 000 рублей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финансовую поддержку субъектов малого предпринимательства в форме предоставления грантов предусматриваются средства в размере не более 10% от общей суммы предоставленной местному бюджету из бюджета Республики Карелия субсид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если общий размер запрашиваемых субъектами малого предпринимательства  грантов составляет 10%  и более от размера предоставленной бюджету Лахденпохского муниципального района субсидии (далее – субсидия местному бюджету), то 90% такой субсидии должно быть распределено по всем направлениям, указанным в пунктах 2-14 раздела «Финансовая поддержка субъектов малого и среднего предпринимательства, самозанятых граждан», пропорционально размерам запрашиваемых субсидий субъектами малого и среднего предпринимательства и самозанятыми при условии  соответствия субъектов малого и среднего предпринимательства и самозанятых, требованиям, аналогичным требованиям,  установленным  постановлением 295-П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общий размер запрашиваемых субъектами малого предпринимательства грантов составляет менее 10% от размера предоставленной местному бюджету субсидии, то такая субсидия  должна  быть  распределена по всем направлениям, указанным в разделе «Финансовая поддержка субъектов малого и среднего предпринимательства, самозанятых граждан» (пункты 1-14), пропорционально размерам запрашиваемых субсидий субъектами малого и среднего предпринимательства и самозанятыми при условии соответствия субъектами малого и среднего предпринимательства и самозанятыми, требованиям, аналогичным требованиям, установленным порядком, утвержденным постановлением 295-П.</w:t>
      </w:r>
    </w:p>
    <w:p>
      <w:pPr>
        <w:pStyle w:val="Style20"/>
        <w:ind w:firstLine="567"/>
        <w:jc w:val="both"/>
        <w:rPr/>
      </w:pPr>
      <w:r>
        <w:rPr/>
        <w:t xml:space="preserve">Поддержка </w:t>
      </w:r>
      <w:r>
        <w:rPr>
          <w:u w:val="single"/>
        </w:rPr>
        <w:t>не может</w:t>
      </w:r>
      <w:r>
        <w:rPr/>
        <w:t xml:space="preserve"> оказываться в отношении субъектов малого и среднего предпринимательства:</w:t>
      </w:r>
    </w:p>
    <w:p>
      <w:pPr>
        <w:pStyle w:val="Style20"/>
        <w:ind w:firstLine="567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Style20"/>
        <w:ind w:firstLine="567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Style20"/>
        <w:ind w:firstLine="567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Style20"/>
        <w:ind w:firstLine="567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20"/>
        <w:ind w:firstLine="567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Программой не может оказываться субъектам малого и среднего предпринимательства, осуществляющим виды деятельности в соответствии с п.4 ст.14 Федерального закона </w:t>
      </w:r>
      <w:r>
        <w:rPr>
          <w:color w:val="000000"/>
        </w:rPr>
        <w:t>от 24.07.2007 № 209-ФЗ «О развитии малого и среднего предпринимательства»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Условием предоставления финансовой поддержки субъектам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 является отсутствие у получателя поддержки 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казатели результата предоставления субсидий, в том числе грантов в форме субсидий, субъектам малого и среднего предпринимательства, определяются Порядком предоставления субсидий, в том числе грантов в форме субсидий, из бюджета Лахденпохского муниципального район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утвержденным постановлением Администрации Лахденпохского муниципального района, устанавливающим показатели результата предоставления субсидий, аналогичные показателям результата предоставления субсидий, установленным Постановлением 295-П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Физические лица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color w:val="000000"/>
          </w:rPr>
          <w:t>режим</w:t>
        </w:r>
      </w:hyperlink>
      <w:r>
        <w:rPr>
          <w:color w:val="000000"/>
        </w:rPr>
        <w:t xml:space="preserve"> "Налог на профессиональный доход", вправе обратиться в порядке и на условиях, которые разделом VII настоящей муниципальной программы для самозанятых граждан за оказанием соответствующей поддержки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000000"/>
        </w:rPr>
        <w:t>Для решения задач, определенных Программой, необходимо предоставление  поддержки субъектам МСП и самозанятым гражданам по следующим направления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</w:rPr>
      </w:pPr>
      <w:r>
        <w:rPr>
          <w:b/>
          <w:i/>
        </w:rPr>
        <w:t>Информационно-консультационная поддержка субъек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правление включает в себ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свещение в средствах массовой информации проблем МСП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координацию работы Совета по развитию и поддержке малого и среднего предпринимательства при Администрации Лахденпохского муниципального района;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информационное наполнение стенда и сайта Администрации муниципального района в разделе «Малый и средний бизнес»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овышение доступности информации о мерах государственной и муниципальной поддержки малого и среднего предпринимательства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информирование о работе Фонда по содействию кредитованию субъектов малого и среднего предпринимательства Республики Карелия, Карельского экспортного центра, Корпорации развития Республики Карел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содействие организации обучения субъектов малого и среднего предпринимательства по курсу «Основы предпринимательства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опаганда и популяризация предпринимательской деятельности осуществляются путем проведения круглых столов, встреч субъектов малого и среднего предпринимательства с представителями органов власти, федеральными контролирующими органами; проведение семинаров, конференций  по проблемам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удет проводиться работа по аккумулированию всех имеющихся на территории района информационных ресурсов  и обеспечению предпринимателям доступа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держка предоставляется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b/>
          <w:i/>
        </w:rPr>
        <w:t xml:space="preserve">Оказание содействия субъектам МСП в продвижении производимых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ми товаров (работ, услуг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ие доступа субъектов малого предпринимательства к получению заказов на поставку товаров, работ и услуг для муниципальных нужд</w:t>
      </w:r>
      <w:r>
        <w:rPr>
          <w:spacing w:val="1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-  содействие в  проведении выставочно-ярмарочных мероприятий, направленных на продвижение продукции, производимой субъектами МСП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мущественная поддержка субъектов мал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среднего предпринимательства, самозанятых гражд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мущественная поддержка осуществляется из утвержденного Перечня имущества Лахденпох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в пользование  субъектам МСП и организациям, образующим инфраструктуру поддержки субъектов МСП.</w:t>
      </w:r>
    </w:p>
    <w:p>
      <w:pPr>
        <w:pStyle w:val="Normal"/>
        <w:ind w:firstLine="567"/>
        <w:jc w:val="both"/>
        <w:rPr/>
      </w:pPr>
      <w:r>
        <w:rPr/>
        <w:t>Поддержка предоставляется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i/>
        </w:rPr>
        <w:t xml:space="preserve"> </w:t>
      </w:r>
      <w:r>
        <w:rPr>
          <w:b/>
          <w:i/>
        </w:rPr>
        <w:t>Финансовая поддержка субъектов мал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среднего предпринимательств, самозанятых граждан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Финансовая поддержка оказывается субъектам малого и среднего предпринимательства, самозанятым гражданам в соответствии с нормативным правовым актом Администрации Лахденпохского муниципального района устанавливающим порядок проведения отбора и предоставления грантов и субсидий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  <w:t>Финансовая поддержка предполагает следующие мероприятия в рамках софинансирования муниципальных программ развития и поддержки предпринимательства из бюджетов Российской Федерации и Республики Карел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целевых грантов начинающим субъектам малого предпринимательства на создание собственного дела (далее – грант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в случае подтверждения субъектом малого предпринимательства вложения собственных средств в размере не менее 15%  от 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540"/>
        <w:jc w:val="both"/>
        <w:rPr/>
      </w:pPr>
      <w:r>
        <w:rPr/>
        <w:t>аренда помещений, не относящихся к жилищному фонду,  на срок не менее 1 года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средства, приобретенные за счет средств гранта,  не могут быть отчуждены в течение срока действия соглашения о предоставлении гранта, заключенного между администрацией муниципального района и субъектом малого предпринимательства. Срок действия такого соглашения  не может быть менее 2 лет.</w:t>
      </w:r>
    </w:p>
    <w:p>
      <w:pPr>
        <w:pStyle w:val="Normal"/>
        <w:autoSpaceDE w:val="false"/>
        <w:ind w:firstLine="540"/>
        <w:jc w:val="both"/>
        <w:rPr/>
      </w:pPr>
      <w:r>
        <w:rPr/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бедителем 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; </w:t>
      </w:r>
    </w:p>
    <w:p>
      <w:pPr>
        <w:pStyle w:val="Normal"/>
        <w:autoSpaceDE w:val="false"/>
        <w:ind w:firstLine="540"/>
        <w:jc w:val="both"/>
        <w:rPr/>
      </w:pPr>
      <w:r>
        <w:rPr/>
        <w:t>2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не может превышать 1 000 000 рублей из расчета не более 8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, в течение 3 лет после получ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3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осуществляется при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4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  не может превышать 4 000 000 рублей из расчета не более 70% произведенных субъектом малого и среднего предпринимательства, физическим лицом, не являющимся индивидуальными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autoSpaceDE w:val="false"/>
        <w:ind w:firstLine="540"/>
        <w:jc w:val="both"/>
        <w:rPr/>
      </w:pPr>
      <w:r>
        <w:rPr/>
        <w:t>5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сидированию подлежат фактически понесенные расходы по лизинговым платежам на оборудование, устройства, механизмы, транспортные средства </w:t>
        <w:br/>
        <w:t>(за исключением легковых автомобилей)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Normal"/>
        <w:autoSpaceDE w:val="false"/>
        <w:ind w:firstLine="540"/>
        <w:jc w:val="both"/>
        <w:rPr/>
      </w:pPr>
      <w:r>
        <w:rPr/>
        <w:t>6) субсидирование части затрат 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ам малого предпринимательства  на выплату по передаче прав на франшизу (паушальный взнос)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осуществляется после прохождения  субъектом малого предпринимательства (индивидуальным предпринимателем или учредителем(ями) юридического лица) 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не может превышать 500 000 рублей из расчета не более 90% произведенных  субъектом малого  предпринимательства 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7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– социальные пред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оциальных предприятий осуществляется при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сидированию подлежат фактически понесенные расходы по следующим направлениям: 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оказанных услуг по аренде помещений, не относящихся к жилищному фонду 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оказанных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а приобретение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 рекламу и вывески;</w:t>
      </w:r>
    </w:p>
    <w:p>
      <w:pPr>
        <w:pStyle w:val="Normal"/>
        <w:autoSpaceDE w:val="false"/>
        <w:ind w:firstLine="540"/>
        <w:jc w:val="both"/>
        <w:rPr/>
      </w:pPr>
      <w:r>
        <w:rPr/>
        <w:t>на оплату услуг по прохождению обучения по осуществляемому  виду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возмещению расходы, 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Normal"/>
        <w:autoSpaceDE w:val="false"/>
        <w:ind w:firstLine="540"/>
        <w:jc w:val="both"/>
        <w:rPr/>
      </w:pPr>
      <w:r>
        <w:rPr/>
        <w:t>8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    не применять контрольно-кассовую технику при осуществлении расчетов» (далее в настоящем Порядке – отдаленные населенные пункты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 первой необходимости в отдаленные населенные пункты, осуществляется при соблюдении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дата доставки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марка, модель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знак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бег транспортного средства, км;</w:t>
      </w:r>
    </w:p>
    <w:p>
      <w:pPr>
        <w:pStyle w:val="Normal"/>
        <w:autoSpaceDE w:val="false"/>
        <w:ind w:firstLine="540"/>
        <w:jc w:val="both"/>
        <w:rPr/>
      </w:pPr>
      <w:r>
        <w:rPr/>
        <w:t>норма расхода горюче-смазочных материалов, л/100 км;</w:t>
      </w:r>
    </w:p>
    <w:p>
      <w:pPr>
        <w:pStyle w:val="Normal"/>
        <w:autoSpaceDE w:val="false"/>
        <w:ind w:firstLine="540"/>
        <w:jc w:val="both"/>
        <w:rPr/>
      </w:pPr>
      <w:r>
        <w:rPr/>
        <w:t>цена горюче-смазочных материалов, руб./л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горюче-смазочных материалов, руб.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9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 осуществляется при соблюдении следующего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в размере не более 1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10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. 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убсидия 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пищев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текстиль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  не может превышать 1 000 000 рублей из расчета не более 5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12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и самозанятыми товаров собственного производства, выполняемых ими работ и оказываемых услуг в информационно-телекоммуникационной сети «Интернет»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а приобретение нового, не бывшего в употреблении или эксплуатации  транспортного средства для осуществления услуг по доставке товаров;</w:t>
      </w:r>
    </w:p>
    <w:p>
      <w:pPr>
        <w:pStyle w:val="Normal"/>
        <w:autoSpaceDE w:val="false"/>
        <w:ind w:firstLine="540"/>
        <w:jc w:val="both"/>
        <w:rPr/>
      </w:pPr>
      <w:r>
        <w:rPr/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          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части затрат на арендную плату за пользование помещениями, не относящимися к жилищному фонду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начинающим субъектам малого 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540"/>
        <w:jc w:val="both"/>
        <w:rPr/>
      </w:pPr>
      <w:r>
        <w:rPr/>
        <w:t>14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размера затрат субъекта малого и среднего предпринимательства осуществляется на основании справки-расчета, в которой содержится 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древесного топлива, используемого при производстве 1 тонны продукции, куб. м; 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ind w:firstLine="540"/>
        <w:jc w:val="both"/>
        <w:rPr/>
      </w:pPr>
      <w:r>
        <w:rPr/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ind w:firstLine="540"/>
        <w:jc w:val="both"/>
        <w:rPr/>
      </w:pPr>
      <w:r>
        <w:rPr/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Механизм реализации Программы и контроль над ходом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выполн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/>
        <w:t>Ответственным за реализацию Программы определен отдел экономики</w:t>
      </w:r>
      <w:r>
        <w:rPr>
          <w:rFonts w:eastAsia="SimSun;宋体"/>
          <w:kern w:val="2"/>
          <w:lang w:eastAsia="hi-IN" w:bidi="hi-IN"/>
        </w:rPr>
        <w:t xml:space="preserve"> и инвестиционной политики Администрации Лахденпохского муниципального района </w:t>
      </w:r>
      <w:r>
        <w:rPr/>
        <w:t>(играет основную консолидирующую роль, является ответственным исполнителем реализации программных мероприятий и осуществляет мониторинг реализации Программы).</w:t>
      </w:r>
    </w:p>
    <w:p>
      <w:pPr>
        <w:pStyle w:val="13"/>
        <w:widowControl w:val="false"/>
        <w:spacing w:lineRule="auto" w:line="240" w:before="0" w:after="0"/>
        <w:ind w:left="0" w:right="0"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тдел экономики и инвестиционной политики Администрации Лахденпохского муниципального района: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осуществляет координацию действий исполнителей Программы и обеспечивает ее реализацию;</w:t>
      </w:r>
    </w:p>
    <w:p>
      <w:pPr>
        <w:pStyle w:val="Normal"/>
        <w:autoSpaceDE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- 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color w:val="000000"/>
        </w:rPr>
        <w:t>- организует размещение на официальном сайте Администрации Лахденпохского  муниципального района в сети Интернет информации о ходе и результатах реализации Программы;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-  </w:t>
      </w:r>
      <w:r>
        <w:rPr>
          <w:rFonts w:eastAsia="Calibri"/>
          <w:color w:val="000000"/>
          <w:lang w:eastAsia="en-US"/>
        </w:rPr>
        <w:t>освещает в средствах массовой информации мероприятия и события, направленные на поддержку и развитие  МСП;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ует и проводит  семинары, конференции, «круглые столы» по поддержке и выявленным  проблемам развития МСП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color w:val="000000"/>
          <w:lang w:eastAsia="en-US"/>
        </w:rPr>
        <w:t>- осуществляет и</w:t>
      </w:r>
      <w:r>
        <w:rPr>
          <w:rFonts w:eastAsia="Calibri"/>
          <w:lang w:eastAsia="en-US"/>
        </w:rPr>
        <w:t>нформационное наполнение сайта администрации Лахденпохского муниципального района в разделе «Малый и средний бизнес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казывает содействие в организации обучения субъектов малого и среднего предпринимательства;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уществляет консультирование предпринимателей в рамках имеющихся полномочий;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lang w:eastAsia="ar-SA"/>
        </w:rPr>
        <w:t>- ведет Реестр субъектов малого и среднего предпринимательства, самозанятых граждан - получателей поддержки, оказываемой администрацией района;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lang w:eastAsia="ar-SA"/>
        </w:rPr>
        <w:t>- обеспечивает контроль  и осуществляет  мониторинг за субъектами МСП, самозанятыми гражданами - получателями поддержки;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rFonts w:eastAsia="Calibri"/>
          <w:lang w:eastAsia="en-US"/>
        </w:rPr>
        <w:t>осуществляет контроль над целевым использованием грантополучателями бюджетных средств;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color w:val="000000"/>
        </w:rPr>
        <w:t xml:space="preserve"> проводит оценку эффективности муниципальной программы;</w:t>
      </w:r>
    </w:p>
    <w:p>
      <w:pPr>
        <w:pStyle w:val="Normal"/>
        <w:suppressAutoHyphens w:val="true"/>
        <w:snapToGrid w:val="false"/>
        <w:jc w:val="both"/>
        <w:rPr/>
      </w:pPr>
      <w:r>
        <w:rPr>
          <w:color w:val="000000"/>
        </w:rPr>
        <w:t xml:space="preserve">-  осуществляет подготовку годового отчета и представляет его в финансовое управление.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  <w:lang w:eastAsia="en-US"/>
        </w:rPr>
        <w:t xml:space="preserve">МКУ «Комитет имущественных отношений и жилищно-коммунального хозяйства» от имени и по поручению Администрации Лахденпохского муниципального района: 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едоставляет субъектам малого и среднего предпринимательства, самозанятым гражданам  нежилые помещения с учетом утвержденного Перечня муниципального  имущества, предназначенного для предоставления во временное владение и в пользование  субъектам МСП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;</w:t>
      </w:r>
    </w:p>
    <w:p>
      <w:pPr>
        <w:pStyle w:val="Normal"/>
        <w:widowControl w:val="false"/>
        <w:jc w:val="both"/>
        <w:rPr/>
      </w:pPr>
      <w:r>
        <w:rPr/>
        <w:t xml:space="preserve">- формирует  перечень муниципального имущества, разрабатывает порядок и условия предоставления в аренду  субъектам малого и среднего предпринимательства, самозанятым гражданам </w:t>
      </w:r>
      <w:r>
        <w:rPr>
          <w:color w:val="000000"/>
        </w:rPr>
        <w:t>и организациям, образующим инфраструктуру поддержки малого и среднего предпринимательства, и представляет на утверждение</w:t>
      </w:r>
      <w:r>
        <w:rPr/>
        <w:t>;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-осуществляет контроль над использованием муниципального имущества предоставленного </w:t>
      </w:r>
      <w:r>
        <w:rPr>
          <w:color w:val="000000"/>
        </w:rPr>
        <w:t xml:space="preserve">субъектам МСП, </w:t>
      </w:r>
      <w:r>
        <w:rPr/>
        <w:t xml:space="preserve">самозанятым гражданам </w:t>
      </w:r>
      <w:r>
        <w:rPr>
          <w:color w:val="000000"/>
        </w:rPr>
        <w:t>и организациям, образующим инфраструктуру поддержки малого и среднего предпринимательств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представляет ответственному исполнителю информацию, необходимую для проведения оценки эффективности муниципальной программы и подготовки годового отчета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8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  <w:lang w:eastAsia="ar-SA"/>
        </w:rPr>
        <w:t xml:space="preserve">Реализация региональных составляющих национального проекта </w:t>
      </w:r>
      <w:r>
        <w:rPr>
          <w:b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widowControl w:val="false"/>
        <w:tabs>
          <w:tab w:val="clear" w:pos="708"/>
          <w:tab w:val="left" w:pos="2418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Приоритеты и цели государственной политики в сфере развития малого и среднего предпринимательства определены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числе задач, поставленных Указом Президент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- 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-    </w:t>
      </w:r>
      <w:r>
        <w:rPr/>
        <w:t>создание системы поддержки фермеров и развитие сельской кооп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Для достижения целей, целевых и дополнительных показателей региональной составляющей национального проекта «Малое и среднее предпринимательство и поддержка индивидуальной предпринимательской инициативы» Администрацией Лахденпохского муниципального района  подписаны соглашения с  Министерством экономического развития и промышленности Республики Карелия и Министерством сельского  и рыбного хозяйства Республики Карелия о реализации Рабочих планов региональных проектов «Улучшение условий ведения предпринимательской деятельности», «Расширение доступа субъектов малого и среднего предпринимательства к финансовой поддержке, в том числе к льготному финансированию», «Акселерация субъектов малого и среднего предпринимательства», «Популяризация предпринимательства», </w:t>
      </w:r>
      <w:r>
        <w:rPr>
          <w:lang w:eastAsia="ar-SA"/>
        </w:rPr>
        <w:t>«Создание  системы поддержки фермеров  и развитие сельской кооперации»</w:t>
      </w:r>
      <w:r>
        <w:rPr/>
        <w:t xml:space="preserve">: 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Региональный  проект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Акселерация субъектов малого и среднего предпринимательства»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4046"/>
        <w:gridCol w:w="892"/>
        <w:gridCol w:w="891"/>
        <w:gridCol w:w="764"/>
        <w:gridCol w:w="636"/>
        <w:gridCol w:w="764"/>
        <w:gridCol w:w="755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№ п.п,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 xml:space="preserve">Количество субъектов МСП и самозанятых граждан, получивших поддержку в рамках </w:t>
            </w:r>
            <w:r>
              <w:rPr/>
              <w:t>национального проекта</w:t>
            </w:r>
            <w:r>
              <w:rPr>
                <w:rFonts w:eastAsia="Arial Unicode MS"/>
                <w:bCs/>
              </w:rPr>
              <w:t>, единиц нарастающим итог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иональный 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Популяризация предпринимательства»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080"/>
        <w:gridCol w:w="687"/>
        <w:gridCol w:w="852"/>
        <w:gridCol w:w="791"/>
        <w:gridCol w:w="687"/>
        <w:gridCol w:w="792"/>
        <w:gridCol w:w="750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№ п.п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0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 – участников регионального проекта, занятых в сфере МСП по итогам участия в региональном проекте, тыс.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СП участниками, тыс. 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en-US"/>
              </w:rPr>
              <w:t>Количество физических лиц – участников проекта, тыс.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" w:cs="Times New Roman"/>
                <w:sz w:val="24"/>
                <w:szCs w:val="24"/>
                <w:lang w:eastAsia="en-US"/>
              </w:rPr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" w:cs="Times New Roman" w:ascii="Times New Roman" w:hAnsi="Times New Roman"/>
                <w:sz w:val="24"/>
                <w:szCs w:val="24"/>
                <w:lang w:eastAsia="en-US"/>
              </w:rPr>
              <w:t>Количество субъектов МСП, принявших участие в мероприятиях проек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иональный 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>«Улучшение условий ведения предпринимательской деятельно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767"/>
        <w:gridCol w:w="896"/>
        <w:gridCol w:w="769"/>
        <w:gridCol w:w="642"/>
        <w:gridCol w:w="900"/>
        <w:gridCol w:w="702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. 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"/>
                <w:color w:val="FFFFFF"/>
                <w:highlight w:val="green"/>
              </w:rPr>
            </w:pPr>
            <w:r>
              <w:rPr>
                <w:rFonts w:eastAsia="Arial Unicode MS"/>
                <w:bCs/>
              </w:rPr>
              <w:t>Количество самозанятых граждан, зафиксировавших свой статус, с учетом введения налогового режима для самозанятых, человек с нарастающим итог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гиональный проект</w:t>
      </w:r>
    </w:p>
    <w:p>
      <w:pPr>
        <w:pStyle w:val="Normal"/>
        <w:spacing w:before="0" w:after="0"/>
        <w:contextualSpacing/>
        <w:jc w:val="center"/>
        <w:rPr/>
      </w:pPr>
      <w:r>
        <w:rPr/>
        <w:t>«Расширение доступа субъектов МСП к финансовой поддержке, в том числе к льготному финансированию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4255"/>
        <w:gridCol w:w="780"/>
        <w:gridCol w:w="910"/>
        <w:gridCol w:w="781"/>
        <w:gridCol w:w="648"/>
        <w:gridCol w:w="784"/>
        <w:gridCol w:w="699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Фондом по содействию кредитованию субъектов малого и среднего предпринимательства Республики Карелия микрозаймов субъектам МСП, 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гиональный проект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«Создание  системы поддержки фермеров  и развитие сельской кооперации»</w:t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237"/>
        <w:gridCol w:w="777"/>
        <w:gridCol w:w="907"/>
        <w:gridCol w:w="776"/>
        <w:gridCol w:w="646"/>
        <w:gridCol w:w="778"/>
        <w:gridCol w:w="644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показатель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иод (год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крестьянских фермерских хозяйств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сельскохозяйственных потребительских кооперативов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418" w:leader="none"/>
          <w:tab w:val="left" w:pos="3804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418" w:leader="none"/>
        </w:tabs>
        <w:spacing w:lineRule="atLeast" w:line="240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Оценка социально-экономической эффективности Программы</w:t>
      </w:r>
    </w:p>
    <w:p>
      <w:pPr>
        <w:pStyle w:val="13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       </w:t>
      </w:r>
    </w:p>
    <w:p>
      <w:pPr>
        <w:pStyle w:val="13"/>
        <w:widowControl w:val="false"/>
        <w:spacing w:lineRule="auto" w:line="240" w:before="0" w:after="0"/>
        <w:ind w:left="0" w:right="0" w:firstLine="567"/>
        <w:jc w:val="both"/>
        <w:rPr/>
      </w:pPr>
      <w:r>
        <w:rPr/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Лахденпохского муниципального района на соответствующий год и на плановый период.</w:t>
      </w:r>
    </w:p>
    <w:p>
      <w:pPr>
        <w:pStyle w:val="13"/>
        <w:spacing w:lineRule="auto" w:line="240" w:before="0" w:after="0"/>
        <w:ind w:left="0" w:right="0" w:firstLine="567"/>
        <w:jc w:val="both"/>
        <w:rPr/>
      </w:pPr>
      <w:r>
        <w:rPr/>
        <w:t xml:space="preserve">Мониторинг ожидаемых результатов реализации Программы осуществляется ежегодно. Система мониторинга ожидаемых результатов включает в себя проведение анализа показателей, полученных в результате официальных данных, предоставляемых Территориальным органом Федеральной службы государственной статистики по Республике Карелия </w:t>
      </w:r>
      <w:r>
        <w:rPr>
          <w:lang w:eastAsia="ar-SA"/>
        </w:rPr>
        <w:t xml:space="preserve">(далее – Карелиястат) информации соисполнителей программы </w:t>
      </w:r>
      <w:r>
        <w:rPr/>
        <w:t>и другой информации.</w:t>
      </w:r>
      <w:r>
        <w:rPr>
          <w:lang w:eastAsia="ar-SA"/>
        </w:rPr>
        <w:t xml:space="preserve"> </w:t>
      </w:r>
    </w:p>
    <w:p>
      <w:pPr>
        <w:pStyle w:val="13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SimSun;宋体"/>
          <w:kern w:val="2"/>
          <w:lang w:eastAsia="hi-IN" w:bidi="hi-IN"/>
        </w:rPr>
        <w:t>Реализация программных мероприятий на период 2020-2024 годы направлена на: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увеличение количества субъектов малого предпринимательства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увеличение численности занятых в малом предпринимательстве, сохранение рабочих мест и дальнейшее развитие самозанятости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Verdana" w:hAnsi="Verdana" w:cs="Verdana"/>
        </w:rPr>
      </w:pPr>
      <w:r>
        <w:rPr/>
        <w:t>- привлечение большего числа предпринимателей к прохождению обучения и повышению уровня профессиональной подготовки;</w:t>
      </w:r>
    </w:p>
    <w:p>
      <w:pPr>
        <w:pStyle w:val="Consplustitle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Verdana" w:hAnsi="Verdana" w:cs="Verdana"/>
        </w:rPr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увеличение объема налоговых поступлений от субъектов малого предпринимательства в бюджет Лахденпохского муниципального райо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color w:val="26282F"/>
        </w:rPr>
      </w:pPr>
      <w:r>
        <w:rPr>
          <w:b/>
          <w:i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color w:val="26282F"/>
        </w:rPr>
      </w:pPr>
      <w:r>
        <w:rPr>
          <w:b/>
          <w:i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color w:val="26282F"/>
        </w:rPr>
      </w:pPr>
      <w:r>
        <w:rPr>
          <w:b/>
          <w:i/>
          <w:color w:val="26282F"/>
        </w:rPr>
        <w:t xml:space="preserve">Оценка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i/>
          <w:color w:val="26282F"/>
        </w:rPr>
        <w:t>муниципальной Программы</w:t>
      </w:r>
      <w:r>
        <w:rPr>
          <w:b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ind w:firstLine="540"/>
        <w:jc w:val="both"/>
        <w:rPr/>
      </w:pPr>
      <w:r>
        <w:rPr/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Normal"/>
        <w:ind w:firstLine="540"/>
        <w:jc w:val="both"/>
        <w:rPr/>
      </w:pPr>
      <w:r>
        <w:rPr/>
        <w:t>2. Оценка эффективности реализации муниципальных программ ежегодно осуществляется отделом экономики и инвестиционной политики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отдела бюджета и межбюджетных отношений в части финансового обеспечения.</w:t>
      </w:r>
    </w:p>
    <w:p>
      <w:pPr>
        <w:pStyle w:val="Normal"/>
        <w:ind w:firstLine="540"/>
        <w:jc w:val="both"/>
        <w:rPr/>
      </w:pPr>
      <w:r>
        <w:rPr/>
        <w:t>3. Оценка эффективности реализации муниципальной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/>
        <w:t>R - оценка эффективност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Yi - весовое значение соответствующего (i) критерия;</w:t>
      </w:r>
    </w:p>
    <w:p>
      <w:pPr>
        <w:pStyle w:val="Normal"/>
        <w:ind w:firstLine="540"/>
        <w:jc w:val="both"/>
        <w:rPr/>
      </w:pPr>
      <w:r>
        <w:rPr/>
        <w:t>Bi - балл по соответствующему (i) крите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ериями оценки эффективности реализации муниципальных программ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230"/>
        <w:gridCol w:w="1699"/>
        <w:gridCol w:w="5103"/>
        <w:gridCol w:w="1073"/>
      </w:tblGrid>
      <w:tr>
        <w:trPr>
          <w:tblHeader w:val="true"/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1=0,35 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х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1)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целей не установлены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2=0,3  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у (X2)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50% показателей результатов  в отчетном году соответствуют или  выше утвержденных муниципальной  программой, либо показатели решения задач не установлены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3=0,35 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X3)     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100% показателей эффективности,  утвержденных муниципальной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85  до 99% показателей эффективности, утвержденных муниципальной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от 50  до 84% показателей эффективности, утвержденных муниципальной  программой     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не установлены  либо информация об их выполнении не представлена                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37" w:right="1238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3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3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left" w:pos="0" w:leader="none"/>
        <w:tab w:val="center" w:pos="4677" w:leader="none"/>
        <w:tab w:val="right" w:pos="907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353"/>
        <w:tab w:val="left" w:pos="0" w:leader="none"/>
        <w:tab w:val="center" w:pos="4677" w:leader="none"/>
        <w:tab w:val="right" w:pos="907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8018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3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353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353"/>
                        <w:tab w:val="center" w:pos="4677" w:leader="none"/>
                        <w:tab w:val="right" w:pos="9355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left" w:pos="0" w:leader="none"/>
        <w:tab w:val="center" w:pos="4677" w:leader="none"/>
        <w:tab w:val="right" w:pos="9072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ind w:left="1985" w:hanging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4" w:leader="none"/>
      </w:tabs>
      <w:spacing w:before="240" w:after="60"/>
      <w:ind w:left="1844" w:hanging="851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  <w:tab w:val="left" w:pos="1985" w:leader="none"/>
      </w:tabs>
      <w:spacing w:before="240" w:after="60"/>
      <w:ind w:left="851" w:firstLine="283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985" w:leader="none"/>
      </w:tabs>
      <w:spacing w:before="240" w:after="60"/>
      <w:ind w:left="1985" w:hanging="851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бычный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pm">
    <w:name w:val="epm"/>
    <w:basedOn w:val="Style9"/>
    <w:qFormat/>
    <w:rPr/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14">
    <w:name w:val="Обычный (веб)1"/>
    <w:basedOn w:val="Normal"/>
    <w:qFormat/>
    <w:pPr>
      <w:spacing w:lineRule="atLeast" w:line="270" w:before="0" w:after="27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>
      <w:suppressAutoHyphens w:val="true"/>
    </w:pPr>
    <w:rPr>
      <w:rFonts w:cs="Mangal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3156185A97047DD3DAC579112C7E72706973DC2D71947918066279032F5B0D75BC0591607902E4E21D9010Dq9g7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5482FADC458E372E7583042EE894A74E57D719C08E651623B11FDD991088A0EBED22B237C13B1B5B12419F411M4i9I" TargetMode="External"/><Relationship Id="rId6" Type="http://schemas.openxmlformats.org/officeDocument/2006/relationships/hyperlink" Target="consultantplus://offline/ref=907D9E570BEF59CF53D8A01E2321A1A51BFED07EE587E36C95C7094026nC2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3:00Z</dcterms:created>
  <dc:creator>user</dc:creator>
  <dc:description/>
  <cp:keywords/>
  <dc:language>en-US</dc:language>
  <cp:lastModifiedBy>Пользователь</cp:lastModifiedBy>
  <cp:lastPrinted>2021-08-03T12:47:00Z</cp:lastPrinted>
  <dcterms:modified xsi:type="dcterms:W3CDTF">2021-08-27T07:44:00Z</dcterms:modified>
  <cp:revision>6</cp:revision>
  <dc:subject/>
  <dc:title>№ п/п</dc:title>
</cp:coreProperties>
</file>