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вгуста 2021 г.</w:t>
        <w:tab/>
        <w:tab/>
        <w:tab/>
        <w:tab/>
        <w:tab/>
        <w:tab/>
        <w:tab/>
        <w:t xml:space="preserve">                   № 65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Земля Плюс» подготовить проект межевания части территории кадастрового квартала 10:12:0010901 под многоквартирным жилым домом, расположенным по адресу: Республика Карелия, Лахденпохский район, г.Лахденпохья, ул.Заречная, д.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Земля Плюс» о разрешении подготовки проекта межевания части территории кадастрового квартала 10:12:0010901 под многоквартирным жилым домом, расположенным по адресу: Республика Карелия, Лахденпохский район, г.Лахденпохья, ул.Заречная,д.4 (вх. № 5470 от 22.07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>Разрешить ООО «Земля Плюс» подготовку проекта межевания части территории кадастрового квартала 10:12:0010901 под многоквартирным жилым домом, расположенным по адресу: Республика Карелия, Лахденпохский район, г.Лахденпохья. ул.Заречная, д.4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2</Pages>
  <Words>226</Words>
  <Characters>1727</Characters>
  <CharactersWithSpaces>2032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5-28T10:10:04Z</cp:lastPrinted>
  <dcterms:modified xsi:type="dcterms:W3CDTF">2021-09-02T12:48:17Z</dcterms:modified>
  <cp:revision>8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