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вгуста 2021 г.</w:t>
        <w:tab/>
        <w:tab/>
        <w:tab/>
        <w:tab/>
        <w:tab/>
        <w:tab/>
        <w:tab/>
        <w:t xml:space="preserve">                   № 65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ООО «Земля Плюс» подготовить проект межевания части территории кадастрового квартала 10:12:0011303 под многоквартирным жилым домом, расположенным по адресу: Республика Карелия, Лахденпохский район, г.Лахденпохья, пер.Речной, д.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Земля Плюс» о разрешении подготовки проекта межевания части территории кадастрового квартала 10:12:0011303 под многоквартирным жилым домом, расположенным по адресу: Республика Карелия, Лахденпохский район, г.Лахденпохья, пер.Речной, д.6 (вх. № 5468 от 22.07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Лахденпохского город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>Разрешить ООО «Земля Плюс» подготовку проекта межевания части территории кадастрового квартала 10:12:0011303 под многоквартирным жилым домом, расположенным по адресу: Республика Карелия, Лахденпохский район, г.Лахденпохья, пер.Речной, д.6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0" w:name="_GoBack"/>
      <w:bookmarkEnd w:id="0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  <Pages>2</Pages>
  <Words>227</Words>
  <Characters>1724</Characters>
  <CharactersWithSpaces>2030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5-28T10:10:04Z</cp:lastPrinted>
  <dcterms:modified xsi:type="dcterms:W3CDTF">2021-09-02T12:48:55Z</dcterms:modified>
  <cp:revision>88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