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3 сентября 2021 г.</w:t>
        <w:tab/>
        <w:tab/>
        <w:tab/>
        <w:tab/>
        <w:tab/>
        <w:tab/>
        <w:tab/>
        <w:t xml:space="preserve">                       №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3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тверждения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 и 45 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19 октября 2021 года в 14 часов 15 минут на территории Лахденпохского муниципального района публичные слушания по вопросу утверждения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6, в целях установления границ образуемого земельного участк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 ул.Ладожская, д.6,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- 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6,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тверждения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. п.Терву, ул.Ладожская, д.6, по адресу: Республика Карелия,   г. Лахденпохья, ул. Советская, д.7а, каб. 104 в рабочие дни с 20 сентября  2021 года по 18 октября 2021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6,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3</Pages>
  <Words>535</Words>
  <Characters>4213</Characters>
  <CharactersWithSpaces>485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9-03T11:12:37Z</cp:lastPrinted>
  <dcterms:modified xsi:type="dcterms:W3CDTF">2021-09-07T16:26:2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