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мероприятий по противодействию коррупц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ахденпохского муниципального района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0 год 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четный период)</w:t>
            </w:r>
          </w:p>
        </w:tc>
      </w:tr>
      <w:tr>
        <w:trPr/>
        <w:tc>
          <w:tcPr>
            <w:tcW w:w="150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03.04.2020 № 227 «Об утверждении Плана мероприятий Администрации Лахденпохского муниципального района по противодействию коррупции на 2020-2023»</w:t>
            </w:r>
          </w:p>
        </w:tc>
      </w:tr>
      <w:tr>
        <w:trPr/>
        <w:tc>
          <w:tcPr>
            <w:tcW w:w="1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визиты и наименование правового акта, которым утвержден план мероприятий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4949"/>
        <w:gridCol w:w="2422"/>
        <w:gridCol w:w="4111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ункта План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срок исполнения мероприятия П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ероприятия (проведенная ра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ыполнения мероприятия (результа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разработки и внедрения механизмов противодействия коррупции в АЛМР и устранение выявленных 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зменений законодательства в части, касающейся противодействия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Администрации, ее структурных подразде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по вопросу противодействия коррупции на официальном сайте МО «Лахденпохский муниципальный район» в сети «Интерн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нормативно-правовых актов, правовых актов Администрации Лахденпохского муниципального района, внесение в них изменений и дополнений, в части, касающейся противодействия коррупции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приведены в соответствии с действующим законодательством о противодействии коррупции и размещены на официальном сайте Администрации в разделе «Противодействие коррупции»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h-mr.ru/591202457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Постановлением АЛМР от 07.05.2020 № 297 утвержден порядок проведения антикоррупционной экспертиз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 в отношении проектов 143 муниципальных нормативных правовых актов, 126 нормативных правовых ак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полном объеме. Информация размещена на официальном сайте Администрации в разделе «Противодействие коррупции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h-mr.ru/5912024575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сформированный перечень муниципальных услуг, реализация которых связана с повышенным риском возникновения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разработанные и утвержденные, а также формирование и утверждение новых административных регламентов предоставляемых муниципальных услу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услуг переутвержден Распоряжением № 04-П от 03.01.2020 «Об утверждении Перечня муниципальных услуг  и Перечня государственных услуг, предоставляемых Администрацией Лахденпохского муниципального  района и  подведомственными учреждениями», размещен на сайте Администрации Лахденпохского муниципального района</w:t>
              <w:br/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h-mr.ru/administratsiya/6667711244/339913663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следующие регламенты для предоставления муниципальных услуг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остановление № 217 от 27 марта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«Об утверждении административного регламента по предоставлению муниципальной услуги «Выдача документов о согласовании переустройства и (или) перепланировки жилого помещения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остановление № 216 от 27 марта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«Об утверждении административного регламента по предоставлению муниципальной услуги «Выдача решений о переводе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остановление № 187 от 16 марта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«Об утверждении административного регламента по предоставлению муниципальной услуги " Выдача разрешения на ввод объекта в эксплуатацию"</w:t>
            </w:r>
          </w:p>
          <w:p>
            <w:pPr>
              <w:pStyle w:val="Normal"/>
              <w:widowControl/>
              <w:tabs>
                <w:tab w:val="clear" w:pos="720"/>
                <w:tab w:val="center" w:pos="1947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autoSpaceDE w:val="tru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остановление № 186 от 16 марта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«Об утверждении административного регламента по предоставлению муниципальной услуги "Выдача разрешения на строительство "</w:t>
            </w:r>
          </w:p>
          <w:p>
            <w:pPr>
              <w:pStyle w:val="Normal"/>
              <w:widowControl/>
              <w:autoSpaceDE w:val="true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остановление № 185 от 16 марта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«Об утверждении административного регламента по предоставлению муниципальной услуги "Выдача градостроительных планов земельных участков"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 № 136 от 28 февраля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«Об утверждении Административного регламента осуществления ведомственного контроля в сфере закупок для обеспечения муниципальных нужд Лахденпохского  муниципального  района</w:t>
              <w:br/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остановление № 107 от 18 февраля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«Об утверждении Административного регламента исполнения муниципальной функции «Осуществление  внутреннего муниципального финансового контроля»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 № 408 от 25 июня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Об утверждении административного регламента по исполнению муниципальной функции по муниципальному земельному контролю</w:t>
              <w:br/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остановление № 378 от 08 июня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Об утверждении административного регламента по предоставлению муниципальной услуги "Утверждение схемы расположения земельного участка или земельных участков, находящихся в муниципальной собственности на кадастровом плане территории"</w:t>
            </w:r>
          </w:p>
          <w:p>
            <w:pPr>
              <w:pStyle w:val="Normal"/>
              <w:widowControl/>
              <w:autoSpaceDE w:val="true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остановление № 377 от 08 июня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Об утверждении административного регламента по предоставлению муниципальной услуги "Присвоение объектам адресации адресов, аннулирование адресов"</w:t>
            </w:r>
          </w:p>
          <w:p>
            <w:pPr>
              <w:pStyle w:val="Normal"/>
              <w:widowControl/>
              <w:autoSpaceDE w:val="true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остановление № 376 от 08 июня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Об утверждении административного регламента по предоставлению муниципальной услуги "Предоставление разрешения на условно разрешенный вид использования земельного участка или объекта капитального строительства"</w:t>
            </w:r>
          </w:p>
          <w:p>
            <w:pPr>
              <w:pStyle w:val="Normal"/>
              <w:widowControl/>
              <w:autoSpaceDE w:val="true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остановление № 375 от 08 июня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Об утверждении административного регламента по предоставлению муниципальной услуги "Предоставление земельных участков, находящихся в муниципальной собственности, на торгах"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остановление № 374 от 08 июня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«Об утверждении административного регламента по предоставлению муниципальной услуги "Предоставление земельных участков, находящихся в муниципальной собственности, без проведения торгов"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остановление № 373 от 08 июня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«Об утверждении административного регламента по предоставлению муниципальной услуги "Предварительное согласование предоставления земельного участка, находящегося в муниципальной собственности"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остановление № 372 от 08 июня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«Об утверждении административного регламента по предоставлению муниципальной услуги "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"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остановление № 371 от 08 июня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административного регламента по предоставлению муниципальной услуги "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"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остановление № 303 от 13 мая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«Об утверждении административного регламента по предоставлению муниципальной услуги  «Постановка граждан на учёт в качестве нуждающихся в жилых помещениях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остановление № 302 от 13 мая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«Об утверждении административного регламента по предоставлению муниципальной услуги «Принятие решений о безвозмездном приеме жилого помещения в муниципальную собственность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остановление № 241 от 10 апреля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«Об утверждении административного регламента по предоставлению муниципальной услуги «Выдача выписок из реестра муниципального имуществ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Постановление № 692 от 08 октября 2020 го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«Об утверждении Административного регламента по исполнению государственной функции «Составление протоколов об административных правонарушениях, предусмотренных Законом Республики Карелия от 15.05.2008г. № 1191-ЗРК  "Об административных правонарушениях"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егламенты размещены на сайте Администрации Лахденпохского муниципального района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h-mr.ru/992844126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размещения всех проектов нормативных правовых актов и нормативных правовых актов Администрации Лахденпохского муниципального района на сайте Администрации Лахденпохского муниципального района в сети 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07" w:leader="none"/>
              </w:tabs>
              <w:autoSpaceDE w:val="true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  информационный стенд в Администрации.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ается на официальном сайте Администрации (обновляется в постоянном режиме)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h-m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и утвержденные НПА размещаются на сайте Администрации Лахденпохского муниципального района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h-mr.ru/361929389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ah-mr.ru/9928441260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общение информации по обращениям граж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жалоб граждан на предмет выявления факторов коррупции и коррупционно опасных факторов в деятельности Администрации Лахденпох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анализ и обобщение информации по обращениям граждан, поступивших в 2020 году. В 2020 году обращений, жалоб граждан на предмет выявления факторов коррупции в деятельности Администрации-не поступа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и материалов завершенных закупочных процедур с целью выявления причин и снижения доли закупок у единственного поставщ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правленных на соблюдение принципа адресности и целевого характера бюджетных средств, а также на соблюдение принципа результативности и эффективности использования бюджет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установленного порядка списания государственного и муниципального имущества, полнота оприходования материальных ц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основанности закупочных цен при приобретении товаров, работ и услуг в рамках государственных и муниципальных закуп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фактическим исполнением муниципальных контра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участия в размещении и исполнении государственных и муниципальных заказов организация, обладающих признаками «фирм-одноднево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План контрольной рабо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Администрации Лахденпохского муниципального района по проведению проверок использования средств бюджета Лахденпохского муниципального района до августа 2020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исание муниципального имущества не производило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иссией по определению поставщиков путем проведения аукциона в электронной форме и котировочной комиссией для определения поставщиков путем проведения запроса котировок, проведен анализ закупочных цен в рамках муниципальных закупок, Распоряжением от 03.07.2020 № 249-П  Администрации определено ответственное лицо, исполняющее функции по предупреждению коррупции при осуществлении закупок  АЛМ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на 50%, в связи с отсутствием специалиста в отделе муниципального конт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и изменений в перечень должностей, в наибольшей степени подверженных риску коррупции (коррупциогенных должнос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ки достоверности персональных данных и иных сведений, представляемых гражданами, вновь принимаемыми на муниципальную служб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, а также муниципальными служащими в установленном законом поря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о расходах, представленных муниципальными служащими в установленном законом поря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, а также руководителями муниципальных учреждений в установленном законом поряд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й граждан о даче согласия на замещение в организации должности на условиях гражданско-правового договора или на выполнение в данной организации работы (оказании услуги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ассмотрению следующих вопросов по противодействию корруп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по предотвращению и урегулированию конфликта интересов, одной из сторон которого являются муниципальные служащ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ализации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действующего законод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действующего законодательства в установленные законом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действующего законодательства в установленные законом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ми действующего законодательства в установленные законом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лся анализ достоверности персональных данных и иных сведений, предоставляемых гражданами, поступающими на муниципальную службу. А также проведен анализ анкетных данных всех лиц, замещающих муниципальные должности в АЛМР. Проанализировано 29 анк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 анализ сведений о доходах, об имуществе и обязательствах имущественного характера Проверка достоверности сведений о доходах и расходах муниципальных служащих Администрации Лахденпохского муниципального района проведена прокуратурой Лахденпохского района, к дисциплинарной ответственности за предоставлении недостоверных сведений привлечено 6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доходах, расходах и обязательствах имущественного характера муниципальных служащих АЛМР опубликованы на сайте Администрации Лахденпохского муниципального района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lah-mr.ru/5912024575/7446905829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0 году приняты следующие НП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Постановление № 663 от 28 сентября 2020 год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«Об утверждении порядка регистрации сообщений работодателей о заключении трудового договора или гражданско-правового договора на выполнение в организации в течении месяца работ (оказание услуг) стоимостью свыше 100 тыс.рублей с гражданином, замещавшим должность муниципальной службы в Администрации Лахденпохского муниципального район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Постановление № 245 от 10 апреля 2020 год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Лахденпохского муниципального района и членов их семей на официальном сайте Администрации Лахденпохского муниципального района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Постановление № 244 от 10 апреля 2020 год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«Об установлении порядка представления гражданами, претендующими на замещение должностей муниципальной службы в Администрации Лахденпохского муниципального района и муниципальными служащими Администрации Лахденпохского муниципального района сведений о своих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Постановление № 242 от 10 апреля 2020 год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«Об утверждении Правил проверки достоверности и полноты сведений о своих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Лахденпохского муниципального района, и лицами, замещающими эти должност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Постановление № 663 от 28 сентября 2020 год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«Об утверждении порядка регистрации сообщений работодателей о заключении трудового договора или гражданско-правового договора на выполнение в организации в течении месяца работ (оказание услуг) стоимостью свыше 100 тыс.рублей с гражданином, замещавшим должность муниципальной службы в Администрации Лахденпохского муниципального район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Постановление № 245 от 10 апреля 2020 год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Лахденпохского муниципального района и членов их семей на официальном сайте Администрации Лахденпохского муниципального района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Постановление № 244 от 10 апреля 2020 год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«Об установлении порядка представления гражданами, претендующими на замещение должностей муниципальной службы в Администрации Лахденпохского муниципального района и муниципальными служащими Администрации Лахденпохского муниципального района сведений о своих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Постановление № 242 от 10 апреля 2020 год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«Об утверждении Правил проверки достоверности и полноты сведений о своих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 Лахденпохского муниципального района, и лицами, замещающими эти должност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Постановление № 227 от 03 апреля 2020 год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«Об утверждении Плана мероприятий Администрации Лахденпохского муниципального района по противодействию коррупции на 2020-2023 год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single"/>
                </w:rPr>
                <w:t>Постановление № 30 от 27 января 2020 год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 «Об утверждении Порядка уведомления работодателя муниципальными служащими Администрации Лахденпохского муниципального района о выполнении иной оплачиваемой работ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ю муниципальными служащими положений законодательства в области административной и уголовной ответственности за коррупционные правонарушения и преступ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ясного представления о действиях и проявлениях в деятельности муниципальных служащих, рассматриваемых как коррупциогенны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ю комплекса разъяснительных  и иных мероприятий по  соблюдению служащими ограничений, запретов и по исполнению обязанностей, установленных в целях противодействия коррупции, в том числе ограничений касающихся получения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лиц, замещающих должности муниципальной службы, положений законодательства РФ о противодействии коррупции, в том числе об установлении наказания за коммерческий подкуп, получение и дачу взятки, об увольнении в связи с утратой доверия, о порядке проверки сведений, о порядке проверки сведений, представляемых указанными лицами в соответствии с законодательством РФ о противодействии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лиц, претендующих на замещение должности муниципальной службы и лиц, замещающих муниципальные должности, локальных актов органа местного самоуправления в части, касающихся поступления, прохождения и прекращения муниципальной служ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совещаний (семинаров) по вопросам противодействия коррупции с муниципальными служащими сельских поселений Лахденпохского муниципальн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йнальское сельское посе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исенваарское сельское посел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киек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йтоль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20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новь  принятых муниципальных служащих проводится инструктаж с ознакомлением под роспись со всеми нормативно – правовыми актами в области противодействия коррупции.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консультирование  по вопросам антикоррупционного законодательства.  В 1 полугодие проведено консультирование муниципальных служащих по вопросу заполнения и представления сведений о доходах в рамках декларационной кампан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 на официальном сайте Администрации в разделе «Противодействие коррупции», размещены памятки, методические рекомендации, актуальные ссылки на учреждения  и ведомства, осуществляющие контроль в сфере противодействия коррупци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учающее мероприятие для муниципальных служащих по вопросам заполнения справок о доходах в раках декларационной кампании,  также поступления, прохождения и прекращения муниципальной служб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овышения уровня правосознания муниципальных служащих сельских поселений Лахденпохского муниципального района и популяризации антикоррупционных стандартов поведения, основанных на знаниях общих прав и обязанностей на официальном сайте администрации в разделе «Противодействие коррупции» размещены памятки, методические рекомендации. Совещания и консультации проводятся по запрос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1"/>
      <w:footerReference w:type="first" r:id="rId42"/>
      <w:type w:val="nextPage"/>
      <w:pgSz w:orient="landscape" w:w="16838" w:h="11906"/>
      <w:pgMar w:left="1276" w:right="533" w:gutter="0" w:header="0" w:top="510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pecitemnameinner">
    <w:name w:val="product-spec-item__name-inner"/>
    <w:basedOn w:val="Style11"/>
    <w:qFormat/>
    <w:rPr/>
  </w:style>
  <w:style w:type="character" w:styleId="Productspecitemvalueinner">
    <w:name w:val="product-spec-item__value-inn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ectiontitle">
    <w:name w:val="sectiontitle"/>
    <w:basedOn w:val="Style11"/>
    <w:qFormat/>
    <w:rPr/>
  </w:style>
  <w:style w:type="character" w:styleId="A2">
    <w:name w:val="a2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5">
    <w:name w:val="A5"/>
    <w:qFormat/>
    <w:rPr>
      <w:rFonts w:cs="PT Serif;Times New Roman"/>
      <w:color w:val="000000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3">
    <w:name w:val="par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1607" w:leader="none"/>
      </w:tabs>
      <w:autoSpaceDE w:val="true"/>
    </w:pPr>
    <w:rPr>
      <w:rFonts w:ascii="Times New Roman" w:hAnsi="Times New Roman" w:cs="Times New Roman"/>
      <w:sz w:val="28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Calibri" w:cs="Times New Roman"/>
    </w:rPr>
  </w:style>
  <w:style w:type="paragraph" w:styleId="Decor">
    <w:name w:val="decor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b/>
      <w:bCs/>
      <w:color w:val="330099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30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ind w:left="720" w:hanging="0"/>
      <w:textAlignment w:val="baselin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erif;Times New Roman" w:hAnsi="PT Serif;Times New Roman" w:eastAsia="Calibri" w:cs="PT Serif;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4" w:before="0" w:after="240"/>
      <w:ind w:hanging="1580"/>
      <w:jc w:val="center"/>
    </w:pPr>
    <w:rPr>
      <w:rFonts w:ascii="Times New Roman" w:hAnsi="Times New Roman" w:cs="Times New Roman"/>
    </w:rPr>
  </w:style>
  <w:style w:type="paragraph" w:styleId="Modifytime">
    <w:name w:val="modify_tim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h-mr.ru/5912024575/" TargetMode="External"/><Relationship Id="rId3" Type="http://schemas.openxmlformats.org/officeDocument/2006/relationships/hyperlink" Target="https://lah-mr.ru/5912024575/" TargetMode="External"/><Relationship Id="rId4" Type="http://schemas.openxmlformats.org/officeDocument/2006/relationships/hyperlink" Target="https://lah-mr.ru/administratsiya/6667711244/3399136635/" TargetMode="External"/><Relationship Id="rId5" Type="http://schemas.openxmlformats.org/officeDocument/2006/relationships/hyperlink" Target="https://lah-mr.ru/files/3734.doc" TargetMode="External"/><Relationship Id="rId6" Type="http://schemas.openxmlformats.org/officeDocument/2006/relationships/hyperlink" Target="https://lah-mr.ru/files/3736.zip" TargetMode="External"/><Relationship Id="rId7" Type="http://schemas.openxmlformats.org/officeDocument/2006/relationships/hyperlink" Target="https://lah-mr.ru/files/3701.zip" TargetMode="External"/><Relationship Id="rId8" Type="http://schemas.openxmlformats.org/officeDocument/2006/relationships/hyperlink" Target="https://lah-mr.ru/files/3702.zip" TargetMode="External"/><Relationship Id="rId9" Type="http://schemas.openxmlformats.org/officeDocument/2006/relationships/hyperlink" Target="https://lah-mr.ru/files/3700.zip" TargetMode="External"/><Relationship Id="rId10" Type="http://schemas.openxmlformats.org/officeDocument/2006/relationships/hyperlink" Target="https://lah-mr.ru/files/3640.docx" TargetMode="External"/><Relationship Id="rId11" Type="http://schemas.openxmlformats.org/officeDocument/2006/relationships/hyperlink" Target="https://lah-mr.ru/files/3622.doc" TargetMode="External"/><Relationship Id="rId12" Type="http://schemas.openxmlformats.org/officeDocument/2006/relationships/hyperlink" Target="https://lah-mr.ru/files/4973.doc" TargetMode="External"/><Relationship Id="rId13" Type="http://schemas.openxmlformats.org/officeDocument/2006/relationships/hyperlink" Target="http://lah-mr.dev.mediaweb.ru/files/3914.docx" TargetMode="External"/><Relationship Id="rId14" Type="http://schemas.openxmlformats.org/officeDocument/2006/relationships/hyperlink" Target="http://lah-mr.dev.mediaweb.ru/files/3913.rtf" TargetMode="External"/><Relationship Id="rId15" Type="http://schemas.openxmlformats.org/officeDocument/2006/relationships/hyperlink" Target="http://lah-mr.dev.mediaweb.ru/files/3912.rtf" TargetMode="External"/><Relationship Id="rId16" Type="http://schemas.openxmlformats.org/officeDocument/2006/relationships/hyperlink" Target="http://lah-mr.dev.mediaweb.ru/files/3911.docx" TargetMode="External"/><Relationship Id="rId17" Type="http://schemas.openxmlformats.org/officeDocument/2006/relationships/hyperlink" Target="http://lah-mr.dev.mediaweb.ru/files/3910.docx" TargetMode="External"/><Relationship Id="rId18" Type="http://schemas.openxmlformats.org/officeDocument/2006/relationships/hyperlink" Target="http://lah-mr.dev.mediaweb.ru/files/3901.docx" TargetMode="External"/><Relationship Id="rId19" Type="http://schemas.openxmlformats.org/officeDocument/2006/relationships/hyperlink" Target="http://lah-mr.dev.mediaweb.ru/files/3905.doc" TargetMode="External"/><Relationship Id="rId20" Type="http://schemas.openxmlformats.org/officeDocument/2006/relationships/hyperlink" Target="http://lah-mr.dev.mediaweb.ru/files/3909.docx" TargetMode="External"/><Relationship Id="rId21" Type="http://schemas.openxmlformats.org/officeDocument/2006/relationships/hyperlink" Target="https://lah-mr.ru/files/3839.docx" TargetMode="External"/><Relationship Id="rId22" Type="http://schemas.openxmlformats.org/officeDocument/2006/relationships/hyperlink" Target="https://lah-mr.ru/files/3841.docx" TargetMode="External"/><Relationship Id="rId23" Type="http://schemas.openxmlformats.org/officeDocument/2006/relationships/hyperlink" Target="https://lah-mr.ru/files/3755.zip" TargetMode="External"/><Relationship Id="rId24" Type="http://schemas.openxmlformats.org/officeDocument/2006/relationships/hyperlink" Target="https://lah-mr.ru/files/4240.doc" TargetMode="External"/><Relationship Id="rId25" Type="http://schemas.openxmlformats.org/officeDocument/2006/relationships/hyperlink" Target="https://lah-mr.ru/9928441260/" TargetMode="External"/><Relationship Id="rId26" Type="http://schemas.openxmlformats.org/officeDocument/2006/relationships/hyperlink" Target="https://lah-mr.ru/" TargetMode="External"/><Relationship Id="rId27" Type="http://schemas.openxmlformats.org/officeDocument/2006/relationships/hyperlink" Target="https://lah-mr.ru/3619293894/" TargetMode="External"/><Relationship Id="rId28" Type="http://schemas.openxmlformats.org/officeDocument/2006/relationships/hyperlink" Target="https://lah-mr.ru/9928441260/" TargetMode="External"/><Relationship Id="rId29" Type="http://schemas.openxmlformats.org/officeDocument/2006/relationships/hyperlink" Target="https://lah-mr.ru/files/3173.zip" TargetMode="External"/><Relationship Id="rId30" Type="http://schemas.openxmlformats.org/officeDocument/2006/relationships/hyperlink" Target="https://lah-mr.ru/5912024575/7446905829/" TargetMode="External"/><Relationship Id="rId31" Type="http://schemas.openxmlformats.org/officeDocument/2006/relationships/hyperlink" Target="https://lah-mr.ru/files/4205.docx" TargetMode="External"/><Relationship Id="rId32" Type="http://schemas.openxmlformats.org/officeDocument/2006/relationships/hyperlink" Target="https://lah-mr.ru/files/3753.docx" TargetMode="External"/><Relationship Id="rId33" Type="http://schemas.openxmlformats.org/officeDocument/2006/relationships/hyperlink" Target="https://lah-mr.ru/files/3751.docx" TargetMode="External"/><Relationship Id="rId34" Type="http://schemas.openxmlformats.org/officeDocument/2006/relationships/hyperlink" Target="https://lah-mr.ru/files/3752.docx" TargetMode="External"/><Relationship Id="rId35" Type="http://schemas.openxmlformats.org/officeDocument/2006/relationships/hyperlink" Target="https://lah-mr.ru/files/4205.docx" TargetMode="External"/><Relationship Id="rId36" Type="http://schemas.openxmlformats.org/officeDocument/2006/relationships/hyperlink" Target="https://lah-mr.ru/files/3753.docx" TargetMode="External"/><Relationship Id="rId37" Type="http://schemas.openxmlformats.org/officeDocument/2006/relationships/hyperlink" Target="https://lah-mr.ru/files/3751.docx" TargetMode="External"/><Relationship Id="rId38" Type="http://schemas.openxmlformats.org/officeDocument/2006/relationships/hyperlink" Target="https://lah-mr.ru/files/3752.docx" TargetMode="External"/><Relationship Id="rId39" Type="http://schemas.openxmlformats.org/officeDocument/2006/relationships/hyperlink" Target="https://lah-mr.ru/files/3740.zip" TargetMode="External"/><Relationship Id="rId40" Type="http://schemas.openxmlformats.org/officeDocument/2006/relationships/hyperlink" Target="https://lah-mr.ru/files/4277.docx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0:00:00Z</dcterms:created>
  <dc:creator>1</dc:creator>
  <dc:description/>
  <cp:keywords/>
  <dc:language>en-US</dc:language>
  <cp:lastModifiedBy>Пользователь</cp:lastModifiedBy>
  <cp:lastPrinted>2021-07-12T10:57:00Z</cp:lastPrinted>
  <dcterms:modified xsi:type="dcterms:W3CDTF">2021-09-08T12:33:00Z</dcterms:modified>
  <cp:revision>31</cp:revision>
  <dc:subject/>
  <dc:title/>
</cp:coreProperties>
</file>