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убличных слушаний  по рассмотрению проекта Генерального плана и Правил землепользования и застройки Куркиекского сельского поселения Лахденпохского 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1.09.2021 года</w:t>
      </w:r>
    </w:p>
    <w:p>
      <w:pPr>
        <w:pStyle w:val="Normal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ект Генерального плана и Правил землепользования и застройки Куркиекского сельского поселения Лахденпохского  муниципального района Республики Карел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83 человек:</w:t>
      </w:r>
    </w:p>
    <w:tbl>
      <w:tblPr>
        <w:tblW w:w="88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61"/>
      </w:tblGrid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Алхо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Пелтола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Терву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Вятиккя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Ласанен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Куркиеки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ок Соскуа                                              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jc w:val="both"/>
        <w:rPr/>
      </w:pPr>
      <w:r>
        <w:rPr/>
        <w:t>-    Валова Г.Л. - глава Куркиекского сельского поселения;</w:t>
      </w:r>
    </w:p>
    <w:p>
      <w:pPr>
        <w:pStyle w:val="Normal"/>
        <w:jc w:val="both"/>
        <w:rPr/>
      </w:pPr>
      <w:r>
        <w:rPr/>
        <w:t>-    Баев М.А. – депутат Совета Куркиекского сельского поселения</w:t>
      </w:r>
    </w:p>
    <w:p>
      <w:pPr>
        <w:pStyle w:val="Normal"/>
        <w:jc w:val="both"/>
        <w:rPr/>
      </w:pPr>
      <w:r>
        <w:rPr/>
        <w:t>-    Калин В.В. – депутат Совета Куркиекского сельского поселения</w:t>
      </w:r>
    </w:p>
    <w:p>
      <w:pPr>
        <w:pStyle w:val="Normal"/>
        <w:jc w:val="both"/>
        <w:rPr/>
      </w:pPr>
      <w:r>
        <w:rPr/>
        <w:t>-    Гардымов К.Г. – депутат Совета Куркиекского сельского поселения</w:t>
      </w:r>
    </w:p>
    <w:p>
      <w:pPr>
        <w:pStyle w:val="Normal"/>
        <w:jc w:val="both"/>
        <w:rPr/>
      </w:pPr>
      <w:r>
        <w:rPr/>
        <w:t>-    сотрудники администрации Куркиекского сельского поселения – 2 человек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  </w:t>
      </w:r>
      <w:r>
        <w:rPr/>
        <w:t>представитель ООО «Градостроительные системы» - 1 человек.</w:t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ключение о результатах публичных слушаний подготовлено на основании протокола публичных слушаний по проекту Генерального плана и Правил землепользования и застройки Куркиекского сельского поселения Лахденпохского  муниципального района Республики Карелия от 01.09.2021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ссмотренных замечаний и предложений участников публичных слушаний по проекту Генерального плана и Правил землепользования и застройки Куркиекского сельского поселения Лахденпохского 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Республики Карелия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59"/>
        <w:gridCol w:w="25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держание внесён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дложений и замеч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стников публич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лушаний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екомендации организ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убличных слушаний 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целесообразности 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ецелесообразности учё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несенных участни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убличных слуш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дложений и замеч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воды по результата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ссмотрения внесен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стниками публич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лушаний предложений 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амеч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отклонено/принят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) предложения и замечания граждан, являющихся участниками публичных слушаний и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остоянно проживающих на территории, в пределах которой проводятся  публичные слушания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оступившие в письменной форме в адрес организатора публичных слушаний в срок до 16.00 час.  31 августа 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тьева Ирина Михайловна, вх. № 918 от 14.07.2021, установить территориальную зону СХ-3 как в действующей редакции ПЗЗ Куркиекского сельского поселения 10:12:0051302:17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, зу отнесен к территориальной зоне сельскохозяйственного использования, градостроительным регламентом предусмотрен ВРИ «ведение личного подсобного хозяйства на полевых участках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тьев Вячеслав Николаевич, вх. № 919 от 14.07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овить территориальную зону СХ-3 как в действующей редакции ПЗЗ Куркиекского сельского поселения 10:12:0051302:4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сообразно, для приведения в соответствие назначения земельного участка и территориальной зо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онтьев Вячеслав Николаевич, вх. № 920 от 14.07.202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зить на картах, входящих в состав генерального плана и ПЗЗ Куркиекского сельского поселе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  <w:t xml:space="preserve"> озеро Ликоламп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  <w:t>часть автомобильной дороги от дороги ОП РЗ8К-98 до п. Вятикк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ть в генеральном плане развитие сети мобильной связ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, согласно общедоступных карт на территории Куркиекского сп озеро Ликолампи отсутствует. Часть дороги ОП РЗ 86К-98 добавлена в картографические материалы Проекта. Определение объектов регионального значения Республики Карелия не является компетенцией Генерального плана. Развитие мобильной связи не является объектом местного значения для предусмотрения в Генеральном план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е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товский Игорь Арвидович, вх. № 945 от 16.07.202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в границы поселка Терву 10:12:0050701:4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расположен на землях лесного фонда, в квартале Лахденпохского участкового лесничеств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данного участка в границы населенного пункта повлечет за собой последующее отрицательное согласование Рослесхоза проекта Генерального плана, так как в результате проверки будет выявлено пересечение земель лесного фонда с землями населенных пун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На данном этапе согласования проекта включение участков в границы невозможно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ова Алла Анатольевна, вх. № 1013 от 28.07.202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охранить рекреационную зону Р-7 для эксплуатации маломерными суд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Оставить без изменения схему дороги к земельному участку с кадастровым номером10:12:0051302:1886 в соответствии с действующей редакцией ПЗЗ Куркиекского сельского по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овать зону рекреации Р-2 в русле ручья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. 1 нецелесообразн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и наименования зон документов территориального планирования определяются Приказом Министерства экономического развития Российской Федерации от 09.01.2018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"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анном Приказе зона размещения сооружений, предназначенных для причаливания, хранения и обслуживания маломерных судов отсутствуе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ме этого, зона Р-7 была ранее расположена в пределах береговой полосы. Береговая полоса земли вдоль береговой линии водного объекта предназначена для общего пользо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береговой полосы в границы территориальной зоны ограничивает права граждан на пользование водным объек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.2,3 целесообразно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 по п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 по п.2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йус Светлана Владимировна, вх. № 1014 от 28.07.202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охранить рекреационную зону Р-7 для эксплуатации маломерными суд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Оставить без изменения схему дороги к земельному участку с кадастровым номером10:12:0051302:1886 в соответствии с действующей редакцией ПЗЗ Куркиекского сельского по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овать зону рекреации Р-2 в русле ручь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 по п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 по п.2,3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. предложения и замечания иных участников публичных слушаний, поступившие в письменной форме в адрес организатора публичных слушаний в срок до 16.00 час. 31 августа 2021 год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хунов Федор Ильич, вх. № 930 от 15.07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в границы поселка Вятикк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2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целесообразн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емельные участки расположены на землях сельскохозяйственного назнач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ключение земельных участков из земель сельскохозяйственного назначения в границы населенных пунктов подлежит обязательному согласованию с высшим исполнительным органом государственной власти субъекта Российской Федерации (п.2, ч.2, ст.25 ГрК РФ)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На данном этапе согласования проекта включение участков в границы невозмож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рхунов Федор Ильич, вх. № 931 от 15.07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в границы поселка Вятикк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 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расположены на землях сельскохозяйственного назнач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земельных участков из земель сельскохозяйственного назначения в границы населенных пунктов подлежит обязательному согласованию с высшим исполнительным органом государственной власти субъекта Российской Федерации (п.2, ч.2, ст.25 ГрК РФ). Проект Генерального плана Куркиекского сельского поселения находится на стадии рассмотрения в согласительной комиссии. На данном этапе согласования проекта включение участков в границы невозмож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е отклонить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уджев Эмир Азимович, вх. № 1015 от 28.07.202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охранить рекреационную зону Р-7 для эксплуатации маломерными суд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Оставить без изменения схему дороги к земельному участку с кадастровым номером10:12:0051302:1886 в соответствии с действующей редакцией ПЗЗ Куркиекского сельского по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овать зону рекреации Р-2 в русле ручь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. 1 нецелесообразно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и наименования зон документов территориального планирования определяются Приказом Министерства экономического развития Российской Федерации от 09.01.2018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"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анном Приказе зона размещения сооружений, предназначенных для причаливания, хранения и обслуживания маломерных судов отсутствуе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ме этого, зона Р-7 была ранее расположена в пределах береговой полосы. Береговая полоса земли вдоль береговой линии водного объекта предназначена для общего пользова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береговой полосы в границы территориальной зоны ограничивает права граждан на пользование водным объекто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.2,3 целесообраз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 по п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 по п.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хамад Ганди, вх. № 1016 от 28.07.202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охранить рекреационную зону Р-7 для эксплуатации маломерными суд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Оставить без изменения схему дороги к земельному участку с кадастровым номером10:12:0051302:1886 в соответствии с действующей редакцией ПЗЗ Куркиекского сельского по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овать зону рекреации Р-2 в русле ручь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 по п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 по п.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льин Владимир Иванович, вх. № 1036 от 05.08.202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территориальной зоны для ведения садовод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сообразно, для приведения в соответствие назначения земельного участка и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О «Ленинградский Северный завод», вх. № 5902 от 06.08.2021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ить территориальную зону Р-5для земельного участка, для участка примыкающего к нему по береговой линии зону Р-7  как в действующей редакции ПЗЗ Куркиекского сель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сообразно,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стицио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кательност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олняемость бюдже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иня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кунова Валентина Дмитриевна,  вх.№ 1070 от 12.08.20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ить земельные участки в границах населенного пункта в территориальной зоне    Ж-1: 10:12:0051302:821,  10:12:0051302:937,  10:12:0051302:2099,  10:12:0051302:2101, 10:12:0051302:2102,   10:12:0051302:2103, 10:12:0051302:210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в картографический материал автомобильную дорогу местного значения – улица Гардымо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участка примыкающего к указанным земельным участкам по береговой линии установить зону Р-7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расположены на землях лесного фонда, в квартале Лахденпохского участкового лесничеств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данных участков в границы населенного пункта повлечет за собой последующее отрицательное согласование Рослесхоза проекта Генерального плана, так как в результате проверки будет выявлено пересечение земель лесного фонда с землями населенных пункт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Включение данных земельных участков потребует проведения процедуры согласования с высшим исполнительным органом государственной власти субъекта Российской Федерации и с уполномоченным Правительством Российской Федерации федеральным органом исполнительной власти заново. На данном этапе согласования проекта включение участков в границы невозмож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обходимости исключения из ГЛР земельных участков, внесенных в ЕГРН с категорией земель, не относящихся к лесному фонду, в соответствии с Федеральным законом от 0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», необходимо направить в адрес Министерства природных ресурсов и экологии РК список необходимых участков с приложением выписок из ЕГРН, подтверждающих возникновение права (на такие земельные участки) до 01.01.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ая процедура проводится за рамками проекта Генерального план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и наименования зон документов территориального планирования определяются Приказом Министерства экономического развития Российской Федерации от 09.01.2018 № 10 "Об утверждении Требований к описанию и отображению в документах территориального плани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"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анном Приказе зона размещения сооружений, предназначенных для причаливания, хранения и обслуживания маломерных судов отсутствует, также как и зона рекреационно-туристических объе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ме этого, зона Р-7 была ранее расположена в пределах береговой полосы. Береговая полоса земли вдоль береговой линии водного объекта предназначена для общего пользова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береговой полосы в границы территориальной зоны ограничивает права граждан на пользование водным объ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тманов Алексей Викторович, вх. № 1101 от 17.08.202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жения по организации подъездных путей к земельному участку с кадастровым номером 10:12:0051302:18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ом ПЗиЗ предусмотрен проезд к ЗУ с КН 10:12:0051302:1886 с южной стороны, между ЗУ с КН 10:12:0051302:1156 и границей населенного пунк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тояние между границей участка и границей населенного пункта (по картографическим измерениям данных ЕГРН) составляет 6м (а не указанные в заявлении, вводящие в заблуждение, «не более 3 метров»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м позволяют организовать проезд к ЗУ с КН 10:12:0051302:18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уев П.В.,  вх. № 1108 от 18.08.202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зоны ОД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на ОД-1 («многофункциональная общественно-деловая зона») предназначена для земельных участков, расположенных в границах населенных пун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с КН 10:12:0051302:899 расположен за границами населенных пунктов, категория земель – «Земли сельскохозяйственного назначения». Включение данного ЗУ в границы населенного пункта невозможно ввиду удаленности от ближайшего населенного пункта (около 4-х к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лёткин Михаил Владимирович, вх. № 1109 от 18.08.202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в границы поселка Куркиеки 10:12:0050107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расположен на землях лесного фонда, в квартале Лахденпохского участкового лесничеств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данного участка в границы населенного пункта повлечет за собой последующее отрицательное согласование Рослесхоза проекта Генерального плана, так как в результате проверки будет выявлено пересечение земель лесного фонда с землями населенных пун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Включение данных земельных участков потребует проведения процедуры согласования с высшим исполнительным органом государственной власти субъекта Российской Федерации и с уполномоченным Правительством Российской Федерации федеральным органом исполнительной власти заново. На данном этапе согласования проекта включение участков в границы невозмож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обходимости исключения из ГЛР земельных участков, внесенных в ЕГРН с категорией земель, не относящихся к лесному фонду, в соответствии с Федеральным законом от 0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», необходимо направить в адрес Министерства природных ресурсов и экологии РК список необходимых участков с приложени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ок из ЕГРН, подтверждающих возникновение права (на такие земельные участки) до 01.01.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ая процедура проводится за рамками проекта Генерального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узнецов С.А., от 30.07.202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ить земельные участки в границы населенного пункта Вятиккя, в градостроительный регламент ТЗ Ж-1 в условно-разрешенные виды добавить вид «Отдых (рекреация (5.0))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289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1302: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частично расположены на землях лесного фонда, в квартале Лахденпохского участкового лесничеств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данного участка в границы населенного пункта повлечет за собой последующее отрицательное согласование Рослесхоза проекта Генерального плана, так как в результате проверки будет выявлено пересечение земель лесного фонда с землями населенных пун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Включение данных земельных участков потребует проведения процедуры согласования с высшим исполнительным органом государственной власти субъекта Российской Федерации и с уполномоченным Правительством Российской Федерации федеральным органом исполнительной власти заново. На данном этапе согласования проекта включение участков в границы невозмож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обходимости исключения из ГЛР земельных участков, внесенных в ЕГРН с категорией земель, не относящихся к лесному фонду, в соответствии с Федеральным законом от 0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», необходимо направить в адрес Министерства природных ресурсов и экологии РК список необходимых участков с приложением выписок из ЕГРН, подтверждающих возникновение права (на такие земельные участки) до 01.01.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ая процедура проводится за рамками проекта Генерального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в части включения ЗУ в границы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селенного пункта Вятиккя отклонить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е по УРВ принять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ебеко Феофил Феофилович, вх. № 1130 от 26.08.202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ть проектируемый проезд к земельным участкам от дороги местного зна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:12:0050801:38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0801: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целесообраз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расположены  в границах населенного пункта поселка Вятиккя, обязанность по обеспечению подъездных путей к указанным земельным участкам и их содержанию, относятся к вопросам местного значения Куркиек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брякова Светлана Николаевна, 30.08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ить земельный участок в границах населенного пункта Вятиккя в территориальной зоне Ж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0802: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 расположены на землях лесного фонда, в квартале Лахденпохского участкового лесничеств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данного участка в границы населенного пункта повлечет за собой последующее отрицательное согласование Рослесхоза проекта Генерального плана, так как в результате проверки будет выявлено пересечение земель лесного фонда с землями населенных пункт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Куркиекского сельского поселения находится на стадии рассмотрения в согласительной комиссии. Включение данных земельных участков потребует проведения процедуры согласования с высшим исполнительным органом государственной власти субъектаРоссийской Федерации и с уполномоченным Правительством Российской Федерации федеральным органом исполнительной власти заново. На данном этапе согласования проекта включение участков в границы невозмож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обходимости исключения из ГЛР земельных участков, внесенных в ЕГРН с категорией земель, не относящихся к лесному фонду, в соответствии с Федеральным законом от 0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», необходимо направить в адрес Министерства природных ресурсов и экологии РК список необходимых участков с приложением выписок из ЕГРН, подтверждающих возникновение права (на такие земельные участки) до 01.01.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ая процедура проводится за рамками проекта Генерального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бряков Александр Владимирович, 30.08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ить земельный участок в границах населенного пункта Вятиккя в территориальной зоне Ж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0802: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0802: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брякова Марина Александровна, 30.08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ить земельный участок в границах населенного пункта Вятиккя в территориальной зоне Ж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12:0050802: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отклонить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и голосовании от участников публичных слушаний поступили предложения об отклонении проекта генерального плана и правил землепользования и застройки Куркиек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, замечания и рекомендации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>На поступившие в ходе обсуждения вопросы и предложения участников даны ответы и разъяснения сотрудниками Администрации Лахденпохского муниципального района, представителями ООО «Градостроительные системы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/>
      </w:pPr>
      <w:r>
        <w:rPr/>
        <w:tab/>
        <w:t>Предложенный проект Генерального плана и Правил землепользования и застройки Куркиекского сельского поселения Лахденпохского  муниципального района Республики Карелия, соответствуют требованиям действующего законодательства Российской Федерации, существенных и мотивирова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Публичные слушания по проекту Генерального плана и Правил землепользования и застройки Куркиекского сельского поселения Лахденпохского  муниципального района Республики Карелия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Мнения, выраженные участниками публичных слушаний, носят рекомендательный характер и принимаются к сведению. </w:t>
      </w:r>
    </w:p>
    <w:p>
      <w:pPr>
        <w:pStyle w:val="TextBody"/>
        <w:spacing w:before="0" w:after="0"/>
        <w:jc w:val="both"/>
        <w:rPr/>
      </w:pPr>
      <w:r>
        <w:rPr/>
        <w:t>3.Направить проект Генерального плана и Правил землепользования и застройки Куркиекского сельского поселения Лахденпохского  муниципального района Республики Карелия Главе Администрации Лахденпохского муниципального района  для принятия решения.</w:t>
      </w:r>
    </w:p>
    <w:p>
      <w:pPr>
        <w:pStyle w:val="TextBody"/>
        <w:spacing w:before="0" w:after="0"/>
        <w:jc w:val="both"/>
        <w:rPr/>
      </w:pPr>
      <w:r>
        <w:rPr/>
        <w:t xml:space="preserve">4.Заключение о результатах публичных слушаний по рассмотрению проекта Генерального плана и Правил землепользования и застройки Куркиекского сельского поселения Лахденпохского  муниципального района Республики Карелия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https://lah-m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: ___________________________                      /О.А.Галий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Liberation Mon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User</dc:creator>
  <dc:description/>
  <cp:keywords/>
  <dc:language>en-US</dc:language>
  <cp:lastModifiedBy>Пользователь</cp:lastModifiedBy>
  <cp:lastPrinted>2021-09-08T18:46:00Z</cp:lastPrinted>
  <dcterms:modified xsi:type="dcterms:W3CDTF">2021-09-08T15:49:00Z</dcterms:modified>
  <cp:revision>46</cp:revision>
  <dc:subject/>
  <dc:title>ПРОТОКОЛ публичных слушаний</dc:title>
</cp:coreProperties>
</file>