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4 сентября 2021 г.</w:t>
        <w:tab/>
        <w:tab/>
        <w:tab/>
        <w:tab/>
        <w:tab/>
        <w:tab/>
        <w:tab/>
        <w:t xml:space="preserve">                       №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Мийнальское сельское поселение, п.Ихала, ул.Лесная, д.5, «Объект жилой застройки- многоквартирный жилой дом № 5» и предоставления разрешения на условно разрешенный вид использования «малоэтажные жилые многоквартирные дома» образуемого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, 39 и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26 октября 2021 года в 14 часов 30 минут на территории Лахденпохского муниципального района публичные слушания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Мийнальское сельское поселение. п.Ихала, ул.Лесная. д.5 «Объект жилой застройки- многоквартирный жилой дом № 5», и предоставления разрешения на условно разрешенный вид использования «малоэтажные жилые многоквартирные дома» в целях установления границ образуемого земельного участк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территории многоквартирного жилого дома, расположенной в Республике Карелия, Лахденпохский муниципальный  район, Мийнальское сельское поселение, п.Ихала, ул.Лесная, д.5 «Объект жилой застройки- многоквартирный жилой дом № 5», и предоставления разрешения на условно разрешенный вид использования «малоэтажные жилые многоквартирные дома»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решения об утверждении проекта межевания территории многоквартирного жилого дома, расположенной в Республике Карелия, Лахденпохский муниципальный район, Мийнальское сельское поселение, п.Ихала, ул.Лесная, д.5 «Объект жилой застройки- многоквартирный жилой дом № 5», и предоставлении разрешения на условно разрешенный вид использования «малоэтажные жилые многоквартирные дома»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Мийнальское сельское поселение, п.Ихала, ул.Лесная, д.5 «Объект жилой застройки- многоквартирный жилой дом № 5», и предоставления разрешения на условно разрешенный вид использования «малоэтажные жилые многоквартирные дома» образуемого земельного участка по адресу: Республика Карелия,   г. Лахденпохья, ул. Советская, д.7а, каб. 104 в рабочие дни с 27 сентября 2021 года по 25 октября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межевания территории многоквартирного жилого дома, расположенной в Республике Карелия, Лахденпохский муниципальный район, Мийнальское сельское поселение, п.Ихала, ул.Лесная, д.5 «Объект жилой застройки- многоквартирный жилой дом № 5», 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3</Pages>
  <Words>594</Words>
  <Characters>4538</Characters>
  <CharactersWithSpaces>52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9-14T14:33:35Z</cp:lastPrinted>
  <dcterms:modified xsi:type="dcterms:W3CDTF">2021-09-16T15:39:38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