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      16.09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объект «Определение местоположения границ образуемого земельного участка в кадастровом квартале 10:12:0050801 путем перераспределения земельного участка с кадастровым номером 10:12:0050801:18, расположенного по адресу: Российская Федерация, Республика Карелия, Лахденпохский муниципальный район, Куркиекское сельское поселение, п.Вятиккя, под многоквартирным жилым домом б/н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6.09.2021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с кадастровым номером 10:12:0050801:18 по адресу: Российская Федерация, Республика Карелия, Лахденпохский муниципальный район, Куркиекское сельское поселение, п.Вятиккя, под многоквартирным жилым домом б/н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объект «Определение местоположения границ образуемого земельного участка в кадастровом квартале 10:12:0050801 путем перераспределения земельного участка с кадастровым номером 10:12:0050801:18, расположенного по адресу: Российская Федерация, Республика Карелия, Лахденпохский муниципальный район, Куркиекское сельское поселение, п.Вятиккя, под многоквартирным жилым домом б/н»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48:00Z</dcterms:created>
  <dc:creator>Admin</dc:creator>
  <dc:description/>
  <cp:keywords/>
  <dc:language>en-US</dc:language>
  <cp:lastModifiedBy>Пользователь</cp:lastModifiedBy>
  <cp:lastPrinted>2021-09-17T12:16:00Z</cp:lastPrinted>
  <dcterms:modified xsi:type="dcterms:W3CDTF">2021-09-17T09:17:00Z</dcterms:modified>
  <cp:revision>6</cp:revision>
  <dc:subject/>
  <dc:title>Администрация Суоярвского городского поселения</dc:title>
</cp:coreProperties>
</file>