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4 сентября 2021 г.</w:t>
        <w:tab/>
        <w:tab/>
        <w:tab/>
        <w:tab/>
        <w:tab/>
        <w:tab/>
        <w:tab/>
        <w:t xml:space="preserve">                   № 72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 xml:space="preserve">О разрешении ООО «АВГУСТ» подготовить проект межевания объекта «Определение местоположения границ образуемых земельных участков территории кадастрового квартала 10:12:0051303», расположенной по адресу: Российская Федерация, Лахденпохский муниципальный район, Хийтольское сельское поселение, п.Тиурул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АВГУСТ» о разрешении подготовки проекта межевания объекта «Определение местоположения границ образуемых земельных участков территории кадастрового квартала 10:12:0051303», расположенной по адресу: Российская Федерация, Лахденпохский муниципальный район, Хийтольское сельское поселение,     п. Тиурула (вх. № 6804 от 08.09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Хийтоль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ООО «АВГУСТ» подготовку проекта межевания объекта «Определение местоположения границ образуемых земельных участков территории кадастрового квартала 10:12:0051303», расположенной по адресу: Российская Федерация, Лахденпохский муниципальный район, Хийтольское сельское поселение, п.Тиурула. 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 xml:space="preserve">Отменить Постановление Администрации Лахденпохского муниципального района от 29 июля 2021 г. № 598 «О разрешении ООО «АВГУСТ» подготовить проект межевания территории объекта «Определение местоположения границ образуемых земельных участков территории кадастрового квартала 10:12:0051303, включающей земельные участки с кадастровыми номерами 10:12:0051303:654 и 10:12:0051303:655, расположенной по адресу: Республика Карелия, Лахденпохский район, п.Тиурула»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0" w:name="_GoBack"/>
      <w:bookmarkEnd w:id="0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  <Pages>2</Pages>
  <Words>287</Words>
  <Characters>2300</Characters>
  <CharactersWithSpaces>2670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9-13T11:09:47Z</cp:lastPrinted>
  <dcterms:modified xsi:type="dcterms:W3CDTF">2021-09-20T09:52:58Z</dcterms:modified>
  <cp:revision>10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