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4 сентября 2021 г.</w:t>
        <w:tab/>
        <w:tab/>
        <w:tab/>
        <w:tab/>
        <w:tab/>
        <w:tab/>
        <w:tab/>
        <w:t xml:space="preserve">                   № 72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>О разрешении ООО «АВГУСТ» подготовить проект межевания территории в целях размещения малоэтажной многоквартирной жилой застройки под многоквартирным жилым домом, расположенным по адресу: Лахденпохский район, п.Куликово, ул.Ленина д.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АВГУСТ» о разрешении подготовки проекта межевания территории в целях размещения малоэтажной многоквартирной жилой застройки под многоквартирным жилым домом, расположенным по адресу: Лахденпохский район, п.Куликово, ул.Ленина, д.12 (вх. № 6806 от 09.09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Хийтольского сель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 xml:space="preserve">Разрешить ООО «АВГУСТ» подготовку проекта межевания территории в целях размещения малоэтажной многоквартирной жилой застройки под многоквартирным жилым домом, расположенным по адресу: Лахденпохский район, п.Куликово, ул.Ленина, д.12. 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О.В. Болгов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0" w:name="_GoBack"/>
      <w:bookmarkEnd w:id="0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  <Pages>2</Pages>
  <Words>227</Words>
  <Characters>1703</Characters>
  <CharactersWithSpaces>2009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9-13T11:06:36Z</cp:lastPrinted>
  <dcterms:modified xsi:type="dcterms:W3CDTF">2021-09-20T09:51:58Z</dcterms:modified>
  <cp:revision>10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