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7 сентября 2021 г.</w:t>
        <w:tab/>
        <w:tab/>
        <w:tab/>
        <w:tab/>
        <w:tab/>
        <w:tab/>
        <w:tab/>
        <w:tab/>
        <w:t xml:space="preserve">               № 736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30.06.2021 № 539 «О разрешении ООО «АВГУСТ» подготов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п.Куркиеки, ул.Новая, д.32», учитывая результаты публичных слушаний по вопросу утверждения проекта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,  от 16 сентя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алоэтажной многоквартирной жилой застройки, расположенной по адресу: Российская Федерация, Республика Карелия, Лахденпохский муниципальный район, Куркиекское сельское поселение, п.Куркиеки, ул.Новая, д.32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2</Pages>
  <Words>214</Words>
  <Characters>1780</Characters>
  <CharactersWithSpaces>211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9-20T15:38:23Z</cp:lastPrinted>
  <dcterms:modified xsi:type="dcterms:W3CDTF">2021-09-20T15:38:27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